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dnia 23 grudni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27 marca 2003r. o planowaniu  i zagospodarowaniu przestrzennym (Dz. U. z 2003r. Nr 80 poz. 717 ze zm.) zawiadamiam o wszczęciu postępowania w sprawie wydania decyzji o ustaleniu lokalizacji inwestycji celu publicznego dla inwestycji polegającej na demontażu linii energetycznej, przebudowie linii energetycznej nn-0,4 kV oraz budowie przyłączy napowietrzno-kablowych do dz. nr: 364/7, 364/9, 364/2, 364/4, 364/5 i 78/2, położonych w obrębie geodezyjnym Tychnowy, gmina Kwidzyn; inwestycja obejmuje działki oznaczone nr: 369/1, 368/1, 381, 367, 366/4, 365/1, 362, 363, 364/7, 364/8, 364/9, 364/10, 364/5, 364/2, 364/4, 364/6, 346/2, 371/25, 371/16, 371/14, 371/12, 371/11, 371/31, 374, 371/30, 78/2, 78/3, 78/4, 75, położone w obrębie geodezyjnym Tychnowy, gmina Kwidzyn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-7331-219/10) znajduje się na stanowisku                         ds. gospodarki przestrzennej i budownictwa Urzędu Gminy Kwidzyn,                           ul. Grudziądzka 30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sprawie planowanej inwestycji należy składać na piśmie w sekretariacie Urzędu Gminy do dnia            14 stycznia 2010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6:00Z</dcterms:created>
  <dc:creator>rpaziewski</dc:creator>
  <dc:description/>
  <cp:keywords/>
  <dc:language>en-US</dc:language>
  <cp:lastModifiedBy>rpaziewski</cp:lastModifiedBy>
  <dcterms:modified xsi:type="dcterms:W3CDTF">2010-12-23T07:19:00Z</dcterms:modified>
  <cp:revision>1</cp:revision>
  <dc:subject/>
  <dc:title>OBWIESZCZENIE</dc:title>
</cp:coreProperties>
</file>