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 Zarządzenia Nr 65/13 Wójta Gminy Kwidzyn z dnia 19 lipca 2013r.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>w sprawie zmian do  Regulaminu Organizacyjnego Urzędu Gminy Kwidzyn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CHEMAT ORGANIZACYJNY URZĘDU GMINY KWIDZYN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0710" cy="608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0680" cy="6083280"/>
                          <a:chOff x="0" y="0"/>
                          <a:chExt cx="9490680" cy="60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0680" cy="60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55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9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960" y="94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080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5680" y="194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0480" y="212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2880" y="47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200" y="94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3800" y="28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374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571680"/>
                            <a:ext cx="9586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212120"/>
                            <a:ext cx="11430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oświat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028880"/>
                            <a:ext cx="918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stanowisko ds. 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i socjal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143000"/>
                            <a:ext cx="119052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, komunikacji, drog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399760"/>
                            <a:ext cx="1190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802880"/>
                            <a:ext cx="11905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zamówień  publicznych i pozyskiwania środków pozabudże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960" y="3246120"/>
                            <a:ext cx="916920" cy="1028880"/>
                          </a:xfrm>
                          <a:custGeom>
                            <a:avLst/>
                            <a:gdLst>
                              <a:gd name="textAreaLeft" fmla="*/ 25200 w 519840"/>
                              <a:gd name="textAreaRight" fmla="*/ 494640 w 519840"/>
                              <a:gd name="textAreaTop" fmla="*/ 25200 h 583200"/>
                              <a:gd name="textAreaBottom" fmla="*/ 558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31"/>
                                </a:lnTo>
                                <a:arcTo wR="3600" hR="3600" stAng="10800000" swAng="-5400000"/>
                                <a:lnTo>
                                  <a:pt x="18000" y="242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dowodów osobist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działalności gospodarczej – z wyłączeniem spraw obron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2520" y="2171880"/>
                            <a:ext cx="9169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rganiza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amo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600200"/>
                            <a:ext cx="917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kad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ł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2665800"/>
                            <a:ext cx="1145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sportu,  kultury fizycznej, turystyki i wypoczyn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00200"/>
                            <a:ext cx="11422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rozwoj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romocji gminy oraz współpracy regio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międzynarodowej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746720"/>
                            <a:ext cx="1143000" cy="76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 xml:space="preserve"> rozwiązywania problemów  alkoholowych oraz przeciwdziałania narkoma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94480"/>
                            <a:ext cx="9183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46720"/>
                            <a:ext cx="9176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wuosobowe stanowisko ds. wymiaru podatku rolnego, leśnego i 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8360"/>
                            <a:ext cx="9176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i egzekucji podatku rolnego, leśnego i 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29000"/>
                            <a:ext cx="91764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wuosobowe stanowisko ds. podatków lokalnych i innych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114800"/>
                            <a:ext cx="91764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rzyosobow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547200"/>
                            <a:ext cx="9558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Zespół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246120"/>
                            <a:ext cx="114300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gospodarki przestrzen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3965400"/>
                            <a:ext cx="11430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wod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5075640"/>
                            <a:ext cx="11430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 kryzysowego i obrony cywi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743200"/>
                            <a:ext cx="1142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nieruchomościam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685800"/>
                            <a:ext cx="1143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779560"/>
                            <a:ext cx="9144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 lud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2520" y="4397400"/>
                            <a:ext cx="912960" cy="85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a pomocnic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bsługi – konserwator-dozorca, kierow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zątacz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743200"/>
                            <a:ext cx="119052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- w zakresie informaty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324612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 – w zakresie gospodarki lokalowej i usług komu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3564720"/>
                            <a:ext cx="1279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tanowiska pomoc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bsług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onserwator sprzę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gminnego (4 stanowis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robotnik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(3 stanowisk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454960" y="482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14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4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6720" y="460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30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29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7480" y="4507200"/>
                            <a:ext cx="114300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gospodarki odpadami oraz utrzymania czyst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orządku w gm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88440" y="35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0480" y="426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9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5680" y="4275000"/>
                            <a:ext cx="114300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osobistych i ewidencji działalności gospodarczej - w zakresie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0"/>
                            <a:ext cx="1142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s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ienia komu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9492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1160" y="530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6360" y="180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3392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33920" y="370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5680" y="1194480"/>
                            <a:ext cx="114300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sekretari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732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3pt;height:479pt" coordorigin="0,0" coordsize="14946,9580">
                <v:rect id="shape_0" stroked="f" o:allowincell="f" style="position:absolute;left:0;top:0;width:14945;height:9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2" stroked="t" o:allowincell="f" style="position:absolute;left:6056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622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21;top:2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621;top:2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622;top:1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253;top:21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513;top:30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048;top:33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296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2960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296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241;top:7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536;top:14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069;top:4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960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6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68;top:58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64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fff99" stroked="t" o:allowincell="f" style="position:absolute;left:5542;top: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29" fillcolor="#ffff99" stroked="t" o:allowincell="f" style="position:absolute;left:899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5" fillcolor="#ffff99" stroked="t" o:allowincell="f" style="position:absolute;left:8814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7" fillcolor="#ffff99" stroked="t" o:allowincell="f" style="position:absolute;left:12240;top:900;width:150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4248;top:1909;width:1799;height: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oświat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13320;top:1620;width:1445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stanowisko ds. administr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i socjal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9945;top:1800;width:1874;height: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, komunikacji, drog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9945;top:3779;width:1874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9945;top:2839;width:1874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zamówień  publicznych i pozyskiwania środków pozabudże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13315;top:5112;width:1443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dowodów osobist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działalności gospodarczej – z wyłączeniem spraw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3327;top:3420;width:1443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rganiza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amo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3320;top:2520;width:144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kad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ła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4264;top:4198;width:180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sportu,  kultury fizycznej, turystyki i wypoczyn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6480;top:2520;width:1798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rozwoj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romocji gminy oraz współpracy regiona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międzynarodowej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4248;top:2751;width:1799;height:1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 xml:space="preserve"> rozwiązywania problemów  alkoholowych oraz przeciwdziałania narkoman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fillcolor="#ccffcc" stroked="t" o:allowincell="f" style="position:absolute;left:899;top:1881;width:1445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800;top:2751;width:1444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wuosobowe stanowisko ds. wymiaru podatku rolnego, leśnego i 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800;top:4139;width:1444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i egzekucji podatku rolnego, leśnego i 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800;top:5400;width:1444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wuosobowe stanowisko ds. podatków lokalnych i innych opł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800;top:6480;width:1444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rzyosobow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fillcolor="#ccffcc" stroked="t" o:allowincell="f" style="position:absolute;left:6525;top:862;width:1504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Zespół Zarządzania Kryzysoweg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5" stroked="t" o:allowincell="f" style="position:absolute;left:4252;top:5112;width:1799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gospodarki przestrzen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udownictw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5" stroked="t" o:allowincell="f" style="position:absolute;left:4248;top:6245;width:1799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wod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94" stroked="t" o:allowincell="f" style="position:absolute;left:6551;top:7993;width:179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 kryzysowego i obrony cywi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6480;top:4320;width:179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nieruchomościa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4248;top:1080;width:1799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13320;top:4377;width:1439;height:5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 ludno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89" stroked="t" o:allowincell="f" style="position:absolute;left:13327;top:6925;width:1437;height:1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a pomocnic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bsługi – konserwator-dozorca, kierow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zątacz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9945;top:4320;width:1874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- w zakresie informaty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6527;top:5112;width:179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 – w zakresie gospodarki lokalowej i usług komu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9945;top:5614;width:2014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tanowiska pomocnic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bsług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onserwator sprzę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gminnego (4 stanowisk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robotnik gospodar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(3 stanowisk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315;top:7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2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94;top:72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4;top:12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4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051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8;top:45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7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4248;top:7098;width:1799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gospodarki odpadami oraz utrzymania czystoś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orządku w gmi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6281;top:56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048;top:6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537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6513;top:6732;width:1799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osobistych i ewidencji działalności gospodarczej - w zakresie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6480;top:3600;width:179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so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ienia komuna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6291;top:2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54;top:8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5;top:2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67;top:4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67;top:58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71" stroked="t" o:allowincell="f" style="position:absolute;left:6513;top:1881;width:1799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sekretaria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6484;top:3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1:00Z</dcterms:created>
  <dc:creator>kszych</dc:creator>
  <dc:description/>
  <cp:keywords/>
  <dc:language>en-US</dc:language>
  <cp:lastModifiedBy>jo</cp:lastModifiedBy>
  <cp:lastPrinted>2008-04-11T12:09:00Z</cp:lastPrinted>
  <dcterms:modified xsi:type="dcterms:W3CDTF">2013-08-02T06:25:00Z</dcterms:modified>
  <cp:revision>11</cp:revision>
  <dc:subject/>
  <dc:title> </dc:title>
</cp:coreProperties>
</file>