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sz w:val="32"/>
        </w:rPr>
        <w:t>z dnia 7 lipc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na budowie linii napowietrznej 15 kV, stacji transformatorowej słupowej 15/0,4kV i linii napowietrznej 0,4 kV na działkach oznaczonych numerami: 148, 150/2, 60, 153, 199, 183, położonych w obrębie geodezyjnym Tychnowy, gmina Kwidzyn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.II 7331-133/09) znajduje się na stanowisku                   ds. gospodarki przestrzennej i budownictwa Urzędu Gminy Kwidzyn,                           ul. Grudziądzka 30, pokój nr 27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 sprawie planowanej inwestycji należy składać na piśmie w sekretariacie Urzędu Gminy do dnia            31 lipc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5:00Z</dcterms:created>
  <dc:creator>rpaziewski</dc:creator>
  <dc:description/>
  <cp:keywords/>
  <dc:language>en-US</dc:language>
  <cp:lastModifiedBy>rpaziewski</cp:lastModifiedBy>
  <dcterms:modified xsi:type="dcterms:W3CDTF">2009-07-07T05:58:00Z</dcterms:modified>
  <cp:revision>1</cp:revision>
  <dc:subject/>
  <dc:title>OBWIESZCZENIE</dc:title>
</cp:coreProperties>
</file>