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4 czerwc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o wszczęciu postępowania w sprawie wydania decyzji o ustaleniu lokalizacji inwestycji celu publicznego, dla inwestycji polegającej na budowie gazociągu n/c De 63 PE z przyłączem /szt.1/ do budynku mieszkalnego w m. Mareza ul. Korzeniewska, na nieruchomościach oznaczonych nr działek: 367/1, 367/5, 367/7 i 367/8 obręb Mareza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II-7331-142/08) znajduje się na stanowisku                ds. gospodarki przestrzennej i budownictwa Urzędu Gminy Kwidzyn,                           ul. Grudziądzka 30, pokój nr 2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15 lipca 2008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6:00Z</dcterms:created>
  <dc:creator>rpaziewski</dc:creator>
  <dc:description/>
  <cp:keywords/>
  <dc:language>en-US</dc:language>
  <cp:lastModifiedBy>rpaziewski</cp:lastModifiedBy>
  <dcterms:modified xsi:type="dcterms:W3CDTF">2008-06-23T14:31:00Z</dcterms:modified>
  <cp:revision>1</cp:revision>
  <dc:subject/>
  <dc:title>OBWIESZCZENIE</dc:title>
</cp:coreProperties>
</file>