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4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26 czerwca 2006r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w sprawie podania do publicznej wiadomości informacji o wykonaniu budżetu Gminy Kwidzyn za 2005r. oraz innych inform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 ust. 1 i art.14 ust. 2 ustawy z dnia 30 czerwca 2005r. o finansach publicznych (Dz. U. Nr 249, poz.2104 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zarządzam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Podaje się do publicznej wiadomości następujące informacje: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) wykonanie budżetu gminy Kwidzyn w 2005 roku, w tym kwotę deficytu, zgodnie                       z załącznikami nr 1, 2 i 3;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) kwoty dotacji otrzymanych z budżetu jednostek samorządu terytorialnego oraz kwoty    dotacji udzielonych innym jednostkom , zgodnie z załącznikiem nr 4;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) kwotę wymagalnych zobowiązań , o których mowa w art.11 ust.1 pkt 4 ustawy o finansach     publicznych, zgodnie z załącznikiem nr 5;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4) wykaz udzielonych poręczeń i gwarancji, z wymienieniem podmiotów, których gwarancje             i poręczenia dotyczą -  zgodnie z załącznikiem  nr 6;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5) wykaz osób prawnych i fizycznych oraz jednostek organizacyjnych nieposiadających     osobowości prawnej, którym w zakresie podatków lub opłat udzielono ulg, odroczeń,    umorzeń lub rozłożono spłatę na raty – zgodnie z załącznikiem nr 7;</w:t>
      </w:r>
    </w:p>
    <w:p>
      <w:pPr>
        <w:pStyle w:val="Normal"/>
        <w:ind w:left="360" w:hanging="360"/>
        <w:jc w:val="both"/>
        <w:rPr/>
      </w:pPr>
      <w:r>
        <w:rPr>
          <w:bCs/>
        </w:rPr>
        <w:t>6) wykaz osób prawnych i fizycznych, którym udzielono pomocy publicznej – zgodnie                   z załącznikiem nr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firstLine="708"/>
        <w:jc w:val="both"/>
        <w:rPr/>
      </w:pPr>
      <w:r>
        <w:rPr/>
        <w:t>Zarządzenie podlega publikacji na stronie internetowej Biuletynu Informacji Publicznej Gminy Kwidzyn oraz poprzez wywieszenie na tablicy ogłoszeń Urzędu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 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32:00Z</dcterms:created>
  <dc:creator>p</dc:creator>
  <dc:description/>
  <dc:language>en-US</dc:language>
  <cp:lastModifiedBy>p</cp:lastModifiedBy>
  <cp:lastPrinted>2006-07-07T09:23:00Z</cp:lastPrinted>
  <dcterms:modified xsi:type="dcterms:W3CDTF">2006-07-07T07:23:00Z</dcterms:modified>
  <cp:revision>21</cp:revision>
  <dc:subject/>
  <dc:title>Zarządzenie nr 34/06</dc:title>
</cp:coreProperties>
</file>