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 56  /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 18 czerwca  2013r.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w sprawie dokonania  zmian w planie dochodów i wydatków budżetu  Gminy Kwidzyn na rok 2013 związanych ze zwiększeniem  planu dotacji przekazywanych Gminie            z budżetu państwa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257 pkt 1 ustawy z dnia 27 sierpnia  2009r. o finansach publicznych (Dz.U. Nr 157, poz.1240 z późn.zmianami) 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arządza się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>W planie dochodów i wydatków  budżetu  Gminy Kwidzyn na rok 2013, uchwalonego uchwałą Nr XXVI/141/12 Rady Gminy Kwidzyn z dnia 21 grudnia 2012r. w sprawie uchwalenia budżetu Gminy Kwidzyn na rok 2013,  wprowadza się  następujące zmiany związane ze zwiększeniem   planu dotacji przekazywanych Gminie z budżetu państwa:</w:t>
      </w:r>
    </w:p>
    <w:p>
      <w:pPr>
        <w:pStyle w:val="TextBodyIndent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 xml:space="preserve">dokonuje się zmian w planie dochodów budżetu Gminy,  jak w załączniku nr 1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 niniejszego zarządzenia,</w:t>
      </w:r>
    </w:p>
    <w:p>
      <w:pPr>
        <w:pStyle w:val="TextBodyInden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dokonuje się zmian w planie wydatków budżetu Gminy,  jak w załączniku nr 2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 niniejszego zarządzenia,</w:t>
      </w:r>
    </w:p>
    <w:p>
      <w:pPr>
        <w:pStyle w:val="TextBodyInden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w planie  finansowym wydatków zadań zleconych gminie odrębnymi ustawami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konuje się zmian , jak  w załączniku nr 3 do niniejszego   zarządzenia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ab/>
        <w:tab/>
        <w:tab/>
        <w:tab/>
        <w:tab/>
        <w:tab/>
        <w:t xml:space="preserve">    Wójt</w:t>
        <w:tab/>
        <w:tab/>
        <w:tab/>
      </w:r>
    </w:p>
    <w:p>
      <w:pPr>
        <w:pStyle w:val="Normal"/>
        <w:spacing w:lineRule="auto" w:line="360"/>
        <w:jc w:val="right"/>
        <w:rPr>
          <w:rFonts w:eastAsia="MS Mincho;ＭＳ 明朝"/>
          <w:i/>
          <w:i/>
          <w:sz w:val="23"/>
          <w:szCs w:val="23"/>
        </w:rPr>
      </w:pPr>
      <w:r>
        <w:rPr>
          <w:rFonts w:eastAsia="MS Mincho;ＭＳ 明朝"/>
          <w:i/>
          <w:sz w:val="23"/>
          <w:szCs w:val="23"/>
        </w:rPr>
        <w:t>(-) Ewa Nowogrodzk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9:00Z</dcterms:created>
  <dc:creator>Krystyna Jaranowska</dc:creator>
  <dc:description/>
  <cp:keywords/>
  <dc:language>en-US</dc:language>
  <cp:lastModifiedBy>jo</cp:lastModifiedBy>
  <cp:lastPrinted>2013-05-06T11:55:00Z</cp:lastPrinted>
  <dcterms:modified xsi:type="dcterms:W3CDTF">2013-07-10T12:47:00Z</dcterms:modified>
  <cp:revision>48</cp:revision>
  <dc:subject/>
  <dc:title>Zarządzenie 30 V</dc:title>
</cp:coreProperties>
</file>