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II/271/06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>z dnia 20 października 2006 r.</w:t>
      </w:r>
    </w:p>
    <w:p>
      <w:pPr>
        <w:pStyle w:val="Normal"/>
        <w:spacing w:lineRule="auto" w:line="360"/>
        <w:jc w:val="center"/>
        <w:rPr/>
      </w:pPr>
      <w:r>
        <w:rPr/>
        <w:t>w sprawie przyjęcia programu upowszechniania sportu w Gminie Kwidzyn</w:t>
        <w:br/>
        <w:t xml:space="preserve"> na lata 2006 – 200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 2 pkt 15 ustawy z dnia 8 marca 1990 r. o samorządzie gminnym (Dz. U. z 2001 r. Nr 142, poz 1591 z późn. zmianami) oraz art. 4 ust.1 i art. 42 ust.1 ustawy z dnia 18 stycznia 1996 r. o kulturze fizycznej (Dz. U. z 2001r. Nr 81, poz.889 z późn. zmianami) 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40" w:after="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muje się program upowszechniania sportu w Gminie Kwidzyn na lata 2006 – 2007, jak w załączniku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gminy na rok 2007 zapewnia się środki finansowe na realizację programu, o którym mowa w § 1.</w:t>
      </w:r>
    </w:p>
    <w:p>
      <w:pPr>
        <w:pStyle w:val="Normal"/>
        <w:spacing w:lineRule="auto" w:line="360" w:before="14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 w:before="14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 w:before="140" w:after="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z dniem podjęcia.</w:t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480"/>
        <w:ind w:left="522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5:00Z</dcterms:created>
  <dc:creator>Urzad Gminy</dc:creator>
  <dc:description/>
  <cp:keywords/>
  <dc:language>en-US</dc:language>
  <cp:lastModifiedBy>kszych</cp:lastModifiedBy>
  <cp:lastPrinted>2006-10-18T09:53:00Z</cp:lastPrinted>
  <dcterms:modified xsi:type="dcterms:W3CDTF">2006-11-07T08:35:00Z</dcterms:modified>
  <cp:revision>2</cp:revision>
  <dc:subject/>
  <dc:title>Uchwała Nr XXXVII/271/06</dc:title>
</cp:coreProperties>
</file>