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rządzenia Nr 14/1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Kwidzyn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z dnia 19 lutego 2013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SPODAROWANIA ŚRODKAMI ZAKŁAD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UNDUSZU  ŚWIADCZEŃ  SOCJAL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RZĘDU  GMINY  KWIDZY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 Przepisy wstęp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egulamin Gospodarowania Zakładowym Funduszem Świadczeń Socjalnych w Urzędzie Gminy Kwidzyn zwany dalej „Regulaminem” określa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a tworzenia Zakładowego Funduszu Świadczeń Socjal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osoby uprawnione do korzystania ze świadczeń socjalny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rzeznaczenia środków Funduszu na poszczególne cele i rodzaje działalności socjaln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i warunki korzystania ze świadczeń socj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Ilekroć w Regulaminie jest mowa 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uszu – rozumieć przez to należy Zakładowy Fundusz Świadczeń Socjalnych </w:t>
        <w:br/>
        <w:t>w Urzędzie Gminy Kwidzy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– rozumieć przez to należy Urząd Gminy Kwidzyn, za który czynności w sprawach z zakresu prawa pracy wykonuje Wójt Gminy Kwidzy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i Socjalnej – rozumieć przez to należy komisję Socjalną powołaną przez Wójta Gminy Kwidzyn na zasadach określonych w Regulaminie Gospodarowania Zakładowym Funduszem Świadczeń Socjalnych w Urzędzie Gminy Kwidz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świadczeniach i usługach socjalnych – rozumieć przez to należy świadczenia </w:t>
        <w:br/>
        <w:t>i usługi finansowane z Fundusz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– rozumieć przez to należy ustawę z dnia 4 marca 1994r. o zakładowym funduszu świadczeń socjalnych (t.j. z 2012r. poz. 592 oraz poz. 908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ętnym wynagrodzeniu miesięcznym – rozumieć  przez to należy przeciętne wynagrodzenie miesięczne w gospodarce narodowej w roku ubiegłym lub w jego drugim półroczu, jeżeli wynagrodzenie z tego okresu stanowiło kwotę wyższą, ogłaszane przez Prezesa Głównego Urzędu Statystycznego w Dzienniku Urzędowym Rzeczypospolitej Polskiej  „Monitor Polski” nie później niż do dnia 20 lutego każdego rok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 Postanowienia ogó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 tworzy się na podstawie przepis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stawy z dnia 4 marca 1994r. o zakładowym funduszu świadczeń socja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rozporządzenia Ministra Pracy i Polityki Społecznej z dnia 9 marca 2009r. w sprawie sposobu ustalania przeciętnej liczby zatrudnionych w celu naliczania odpisu na zakładowy fundusz świadczeń socjalnych ( Dz.U. Nr 43, poz. 34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undusz tworzy się z corocznego odpisu podstawowego naliczanego w stosunku do przeciętnej liczby zatrudnionych w danym roku kalendarzowym, zwiększonego o 6,25% przeciętnego wynagrodzenia miesięcznego, o którym mowa w § 1 ust. 2 pkt 6,  na każdego emeryta i rencistę uprawnionego do opieki socjalnej Pracodawc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isy, o których mowa w ust. 1, obciążają koszty działalności Pracodawc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rodki Funduszu gromadzone są na odrębnym rachunku bankowy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rodki Funduszu niewykorzystane w danym roku kalendarzowym przechodzą na rok następn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stawę podziału Funduszu na poszczególne cele i rodzaje działalności socjalnej stanowi „Roczny Plan rzeczowo-finansowy”, sporządzany do 31 marca każdego roku. Wzór rocznego planu rzeczowo-finansowego stanowi załącznik nr 1 do niniejszego Regulamin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undusz jest funduszem spożycia zbiorowego i nie korzystanie z niego nie daje pracownikowi lub innemu uprawnionemu podstawy do żądania jakiegokolwiek ekwiwalentu. Świadczenia i usługi socjalne nie są świadczeniami należnymi tylko uznaniowymi i w związku z tym nie mają charakteru roszczeniow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rodkami Zakładowego Funduszu Świadczeń Socjalnych administruje Pracodawc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znawanie osobom uprawnionym świadczeń z Funduszu należy do decyzji Wójta Gminy uzgodnionej z Komisją Socjalną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negatywnej opinii Komisji Socjalnej lub negatywnej decyzji Wójta Gminy wnioskodawcy przedstawia się uzasadni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ady  tworzenia i działania Komisji Socjalnej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788" w:hanging="17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Urzędu Gminy Kwidzyn na zebraniu ogólnym, w którym uczestniczy c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mniej 50% załogi, wybierają 4-osobową Komisję Socjalną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 Socjalnej zatwierdza Wójt Gminy  w drodze zarządzeni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Socjalna wybierana jest raz na 4 lata, chyba że któryś z jej członków zrezygnuje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złonkostwa lub utraci członkostwo z innych przyczyn; w takim przypadku przeprowadza się wybory uzupełniają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pełni funkcję opiniodawczo-doradczą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ze swego grona wybiera przewodniczącego i jego zastępcę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Socjalna pracuje w możliwie pełnym składzie (nie mniejszym jednak niż ¾ składu) na posiedzeniach zwoływanych (w miarę potrzeb) przez jej przewodniczącego z własnej inicjatywy lub na wniosek Wójta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obecności przewodniczącego Komisji Socjalnej jego czynności  wykonuje zastępca przewodnicz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każdego posiedzenia sporządza się protokół, zawierający w szczególności datę </w:t>
        <w:br/>
        <w:t>i przedmiot posiedzenia oraz stanowisko Komisji w sprawach będących przedmiotem posiedz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iniuje pisemnie wnioski osób ubiegających się o przyznanie świadczeń socjalnych finansowanych z Fundusz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ecyzje Komisji zapadają zwykłą większością głosów w obecności co najmniej ¾ regulaminowej liczby członków Komisji. W przypadku równej liczby głosów, decydujący głos należy do przewodniczącego Komisji Socjalnej (w przypadku posiedzenia Komisji bez udziału przewodniczącego, głos decydujący w głosowaniu należy do zastępcy przewodniczącego)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Członek Komisji Socjalnej, którego wniosek jest rozpatrywany, nie bierze udziału </w:t>
        <w:br/>
        <w:t>w głosowaniu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piniuje złożone wnioski zgodnie z zasadami określonymi w niniejszym Regulamini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pinia Komisji Socjalnej winna być odnotowana na wniosku osoby ubiegającej się </w:t>
        <w:br/>
        <w:t>o świadczen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przedstawia Wójtowi Gminy najpóźniej do 20 marca każdego roku propozycję podziału środków Funduszu na dany rok (Roczny plan rzeczowo-finansowy) wg załącznika nr 1 do  niniejszego Regulamin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przedstawia Wójtowi Gminy w terminie do 20 marca każdego roku podsumowanie roczne wykorzystania środków Funduszu w roku poprzedni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II. Osoby uprawnione do korzystania z Fundusz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</w:rPr>
        <w:t>Ze świadczeń i usług finansowanych ze środków Funduszu mogą korzyst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zatrudnieni na podstawie umowy o pracę w Urzędzie Gminy Kwidzyn, niezależnie od rodzaju umowy o pracę oraz wymiaru czasu pracy (z wyjątkiem świadczenia, o którym mowa w § 14 ust.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888" w:hanging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przebywający na urlop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888" w:hanging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yci i renciści- byli pracownicy Urzędu Gminy Kwid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888" w:hanging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rodzin osób wymienionych w pkt 1-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888" w:hanging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rodzin po zmarłych pracownikach, którzy byli na ich utrzym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</w:rPr>
        <w:t>Członkami rodzin, o których mowa w ust. 1 pkt 4-5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785" w:hanging="1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małżonkow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i własne, dzieci przysposobione oraz przyjęte na wychowanie w ramach rodziny zastępczej, dzieci współmałżonka, wnuki i rodzeństwo pozostające na utrzymaniu  osoby uprawnionej do ukończenia 18 roku życia, a jeżeli kształcą się w szkole – do ukończenia nauki, nie dłużej jednak niż do ukończenia 25 la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mienione w ust. 2 pkt 2, w stosunku do których orzeczono znaczny lub umiarkowany stopień niepełnosprawności – bez względu na wiek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V.  Przeznaczenie Zakładowego Funduszu Świadczeń Socjal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Środki Funduszu przeznacza się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świadczenia bezzwrotne w wysokości 70% fundusz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zwrotne w wysokości 30% fundusz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W przypadku nie wykorzystania w danym roku środków Funduszu przeznaczonych na świadczenia zwrotne, pracodawca w porozumieniu z Komisją Socjalną może wykorzystać je na świadczenia bezzwrot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ramach świadczeń bezzwrotnych mogą być finansowane (dofinansowa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5" w:hanging="10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rezy  integracyjne o charakterze kulturalno-oświatowym, sportowo-rekreacyjnym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turystyczno-krajoznawczym organizowane  przez pracod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5" w:hanging="10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awy integracyjno-rekreacyjne dla dzieci w wieku do lat 1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dodatek urlopowy na wypoczynek organizowany przez osobę uprawnioną we własn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kulturalno-oświatowe – bilety do kina, teatru, muzeum,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usługi sportowo – rekreacyjne – np. karnet wstępu na bas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materialna finansowa lub rzeczowa (zakup odzieży, obuwia, opału, leków, produktów żywnościowych i innych dóbr materialnych) przyznawana w szczególnych przypadkach losowych, powodujących pogorszenie sytuacji życiowej, rodzinnej </w:t>
        <w:br/>
        <w:t>i materi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finansowa dla osób uprawnionych w związku ze zwiększonymi wydatkami </w:t>
        <w:br/>
        <w:t>w okresie przedświątecz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Zwrotne świadczenia z Funduszu przeznacza się na cele mieszkaniowe (pożyczki), takie jak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1) remont, modernizację mieszkań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udowę i rozbudowę domów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zystosowanie pomieszczeń niemieszkalnych na cele mieszkaniowe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uzupełnienie wkładu mieszkaniowego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inne, istotne dla poprawy sytuacji mieszkaniowej uprawnionego wnioskod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.  Zasady i  warunki  przyznawania świadczeń socjal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ie i wysokość świadczenia ze  środków Funduszu uzależnia się od sytuacji życiowej, rodzinnej i materialnej uprawnionej osoby, a w przypadku pomocy na cele mieszkaniowe również od sytuacji mieszkani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ada się spełnienia kryterium socjalnego przez osoby uprawnione w przypadku  finansowania ze środków ZFŚS imprez masowych, o których mowa w § 6 ust. 3 pkt 1 -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możliwość odstępstw od zapisów Regulaminu w sytuacjach szczególnych, po akceptacji Wójta Gminy i w porozumieniu z Komisją Socjalną oraz przedstawicielem pracowni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Pomocy socjalnej w postaci pożyczki mieszkaniowej  i pomocy finansowej lub rzeczowej udziela się na pisemny wniosek osób uprawnionych, wypełniony wg wzorów stanowiących załączniki do niniejszego Regulamin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Każdy wniosek o udzielenie pomocy socjalnej jest rozpatrywany indywidualnie </w:t>
        <w:br/>
        <w:t>i opiniowany przez Komisję Socjalną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osoby zamierzające skorzystać w danym roku kalendarzowym z ulgowych świadczeń i usług finansowanych z Funduszu powinny złożyć, w nieprzekraczalnym terminie do 31 stycznia każdego roku, na stanowisku ds. administracyjnych i socjalnych Urzędu Gminy Kwidzyn oświadczenie o sytuacji życiowej, rodzinnej i materialnej, którego wzór określa załącznik nr 2 do niniejszego Regulaminu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a nie złożyła informacji w wyżej wymienionym terminie, nie będzie mogła korzystać w danym roku kalendarzowym z ulgowych świadczeń finansowanych </w:t>
        <w:br/>
        <w:t xml:space="preserve">z Funduszu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a złożyła informację po wyznaczonym terminie traci prawo do korzystania </w:t>
        <w:br/>
        <w:t>z ulgowych świadczeń finansowanych z Funduszu w okresie od regulaminowego terminu składania informacji do dnia faktycznego złożenia informacji. Osoba nowozatrudniona powinna złożyć informację o sytuacji życiowej, rodzinnej i materialnej w terminie 14 dni od dnia zatrudn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Do końca stycznia danego roku świadczenia są przyznawane w oparciu o informację złożoną w poprzednim roku, chyba że uprawniony złoży wcześniej nową informacj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w ciągu roku  istotnych zmian w sytuacji życiowej, rodzinnej, materialnej lub mieszkaniowej należy złożyć zaktualizowaną informację, w terminie 30 dni od zaistnienia zdarzenia powodującego zmian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odstawę do przyznania ulgowych świadczeń stanowi dochód (po odliczeniu należnego podatku oraz składek na ubezpieczenie społeczne i zdrowotne) przypadający na osobę w rodzinie, obliczony za okres ostatnich 12 miesięc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Dochodem, przyjmowanym do ustalenia sytuacji materialnej osoby uprawnionej ubiegającej się o ulgowe świadczenia finansowane z Funduszu, są wszelkie dochody, uzyskiwane przez osoby spokrewnione i nie spokrewnione wspólnie zamieszkujące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ospodarujące,  w tym z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rzędu pracy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rodka pomocy społecznej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z tytułu otrzymywanych alimentów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osunku pracy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merytury, renty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tytułu prowadzonej działalności gospodarczej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tytułu prowadzenia gospodarstwa rolnego  (w przypadku dochodu uzyskiwanego </w:t>
        <w:br/>
        <w:t xml:space="preserve">z gospodarstwa rolnego, podobnie jak przy świadczeniach rodzinnych, przyjmuje się, że </w:t>
        <w:br/>
        <w:t>z 1 ha przeliczeniowego uzyskuje się dochód miesięczny w wysokości 1/12 dochodu ogłaszanego corocznie, w drodze obwieszczenia przez Prezesa Głównego Urzędu Statystycznego, na podstawie art. 18 ustawy z dnia 15 listopada 1984r. o podatku rolnym (Dz.U. z 2006 Nr 136, poz. 969 z późn. zm.),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Osoba, która podała we wniosku lub oświadczeniu nieprawdziwe dane, przedłożyła sfałszowany dowód poniesionego wydatku, wykorzystała świadczenie na cele niezgodne z jego przeznaczeniem lub odstąpiła świadczenie osobie nieuprawnionej, zostaje obciążona pełnymi kosztami, poniesionymi przez Pracodawcę w związku z zakupem tego świadcz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/>
        </w:rPr>
        <w:t>Dodatek urlopowy</w:t>
      </w:r>
      <w:r>
        <w:rPr>
          <w:rFonts w:cs="Calibri" w:ascii="Calibri" w:hAnsi="Calibri"/>
        </w:rPr>
        <w:t xml:space="preserve"> jest wypłacany osobie uprawnionej do korzystania z urlopu wypoczynkowego w danym roku kalendarzowym na podstawie wniosku o wypłatę dodatku urlopowego, którego wzór  stanowi załącznik nr 3 do niniejszego Regulaminu, złożonego Pracodawcy nie później niż na 14 dni przed planowanym  rozpoczęciem urlopu i po złożeniu wniosku o udzielenie  urlopu wypoczynkowego w wymiarze co najmniej 14 dni kalendarz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Wypłata dodatku urlopowego następuje nie później niż w ostatnim dniu poprzedzającym rozpoczęcie urlopu wypoczyn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odatek urlopowy można ubiegać się co 2 l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urlopowy przyznawany jest w zróżnicowanej wysokości w zależności od wysokości dochodu na członka rodziny uprawnionej osoby. Tabelę wysokości  dodatku urlopowego stanowi załącznik nr 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  niniejszego Regulamin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Bezzwrotna pomoc pieniężna lub rzeczowa</w:t>
      </w:r>
      <w:r>
        <w:rPr>
          <w:rFonts w:cs="Calibri" w:ascii="Calibri" w:hAnsi="Calibri"/>
        </w:rPr>
        <w:t>, inna niż dodatek urlopowy, jest przyznawana na wniosek osobom uprawnionym znajdującym się w trudnej sytuacji życiowej, rodzinnej i materialnej z tytułu indywidualnych zdarzeń losowych, długotrwałej choroby, śmierci lub wystąpienia klęsk żywiołowych. Wzór wniosku o udzielenie bezzwrotnej pomocy pieniężnej lub rzeczowej stanowi załącznik nr 5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przyznanie w/w pomocy winien określać formę i kwotę wnioskowanego wsparcia oraz zawierać uzasadnienie prośby, a także być uwiarygodniony dokumentami takimi jak zaświadczenie lekarskie o długotrwałej chorobie, rachunkami za poniesione wydatki, aktem zgonu itp.; w przypadku trudnej sytuacji materialnej osoba ubiegająca się o pomoc winna załączyć oświadczenie, że znajduje się w trudnej sytuacji materialnej, ze wskazaniem okoliczności uzasadniających przyznanie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zwrotna pomoc pieniężna i rzeczowa, o której mowa w § 6 ust. 3 pkt 6 przyznawana będzie  w maksymalnej wysokości do 2 000 z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prezy integracyjno-rekreacyjne</w:t>
      </w:r>
      <w:r>
        <w:rPr>
          <w:rFonts w:cs="Calibri" w:ascii="Calibri" w:hAnsi="Calibri"/>
        </w:rPr>
        <w:t xml:space="preserve"> dla dzieci w wieku do lat 13 oraz wszelkie imprezy integracyjne o charakterze kulturalno-oświatowym, sportowo-rekreacyjnym czy turystyczno-krajoznawczym dla uprawnionych osób, organizowane przez pracodawcę, mogą być sfinansowane do 100% ich kosztów. Decyzję o wysokości finansowania podejmuje Wójt Gminy w uzgodnieniu z Komisją Socjal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c finan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związku ze zwiększonymi wydatkami w okresie przedświątecznym</w:t>
      </w:r>
      <w:r>
        <w:rPr>
          <w:rFonts w:cs="Calibri" w:ascii="Calibri" w:hAnsi="Calibri"/>
        </w:rPr>
        <w:t xml:space="preserve"> przyznawana jest na wniosek osób uprawnionych w wysokości ustalonej zgodnie </w:t>
        <w:br/>
        <w:t>z załącznikiem nr 6 do niniejszego Regulaminu, o ile taką formę pomocy przewidziano na dany rok w zatwierdzonym planie rzeczowo-finansowy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c na cele mieszkaniowe</w:t>
      </w:r>
      <w:r>
        <w:rPr>
          <w:rFonts w:cs="Calibri" w:ascii="Calibri" w:hAnsi="Calibri"/>
        </w:rPr>
        <w:t xml:space="preserve"> jest udzielana osobom uprawnionym (w przypadku osób zatrudnionych musi to być zatrudnie w wymiarze co najmniej  ½ etatu na czas nieokreślony lub na czas określony powyżej 2 lat) w formie oprocentowanej pożyczki zwrot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yczka na cele mieszkaniowe jest udzielana na wniosek uprawnionego, w wysokości do 5.000 złotych. Wzór wniosku o pożyczkę stanowi załącznik nr 7 do niniejszego Regulami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płata pożyczki następuje w ratach miesięcznych, począwszy od następnego miesiąca po dniu udzielenia pożyczki, a maksymalny okres spłaty wynosi 24 miesiąc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Pożyczki na cele mieszkaniowe podlegają oprocentowaniu w wysokości 2% w stosunku rocznym, a cała kwota oprocentowania jest płacona przez pożyczkobiorcę przy spłacie pierwszej raty pożyczk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Pożyczkobiorca  zobowiązany jest w terminie 6 miesięcy, licząc od dnia otrzymania pożyczki, udokumentować jej wydatkowanie zgodnie z przeznaczeniem, na jakie otrzymał niniejsze świadczen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yczkobiorca zobowiązany jest do wyrażenia pisemnej zgody na potrącanie przypadających rat z tytułu spłaty pożyczki z wynagrodzenia za pracę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znanie kolejnej pożyczki można złożyć dopiero po spłaceniu poprzedniej, a pożyczka może zostać przyznana nie częściej, niż po upływie 2 lat od spłacenia ostatniej raty poprzednio udzielonej pożyczki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rzystania w danym roku środków Funduszu przeznaczonych na cele mieszkaniowe, możliwe jest przyznanie pożyczki na cele mieszkaniowe przed upływem 2 lat od spłacenia ostatniej raty poprzednio udzielonej pożyczki. Przy rozpatrywaniu wniosków w pierwszej kolejności bierze się pod uwagę sytuację mieszkaniową wnioskodawców, następnie okres od zakończenia spłaty ostatniej pożyczki na cele mieszkaniowe oraz kolejność składania wniosków o udzielenie pożyczki na cele mieszkaniow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zczegółowe warunki dotyczące wysokości przyznanej pożyczki oraz warunki jej spłaty zostają określone w umowie zawartej pomiędzy Wójtem a pożyczkobiorcą. Wzór umowy stanowi załącznik nr 8 do niniejszego Regulamin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zabezpieczenie spłaty pożyczki wymagane jest udzielenie poręczenia przez dwóch pracowników Urzędu. Poręczenie dokonywane jest przez złożenie podpisów pod treścią umowy pożyczk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rozwiązania stosunku pracy lub udzielenia urlopu bezpłatnego, niespłacona kwota pożyczki podlega natychmiastowej spłacie w całości. Za zgodą poręczycieli, Pracodawca może zawrzeć z pożyczkobiorcą porozumienie co do sposobu</w:t>
        <w:br/>
        <w:t>i terminu spłaty pozostałej kwoty pożycz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śmierci pożyczkobiorcy, niespłacona kwota pożyczki ulega umor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.  Przepisy przejściow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mierzające skorzystać z ulgowych świadczeń ZFŚS w roku 2013 powinny złożyć oświadczenie o sytuacji życiowej, rodzinnej i materialnej  w nieprzekraczalnym terminie do 28 lutego 2013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I.  Postanowienia końc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Wszelkie zmiany w treści Regulaminu wymagają formy pisemnej i trybu obowiązującego przy jego ustalaniu i wprowadz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Regulaminu mają zastosowanie powszechnie obowiązujące zasady i przepisy praw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wchodzi w życie z dniem podpisania Zarządzenia Wójta Gminy Kwidzyn o jego wprowadzeniu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osownie do art. 8 ust. 2 ustawy z dnia 4 marca 1994r. o zakładowym funduszu świadczeń socjalnych  (j.t. z 2012r. poz.592 zm. z 2012r. poz. 908) niniejszy regulamin został uzgodniony z Panem Jackiem Findlingiem, reprezentującym interesy pracowników na podstawie wyboru dokonanego w dniu 28 listopada 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.02.2013  (-) Findling Jac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(data i podpis przedstawiciela pracowników)    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Regulaminu Gospodarowania Środkami Zakładowego Funduszu Świadczeń Socjalnych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Urzędu Gminy Kwidzy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CZNY  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ZECZOWO – FINANSOWY ŚRODKÓW ZFŚ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rzędu Gminy Kwidzyn na rok 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6"/>
        <w:gridCol w:w="1887"/>
        <w:gridCol w:w="1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ekta na koniec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FŚS na rok 20… wg stanu na dzień 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do na dzień 31.12…..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y odpis na rok …… (korekt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………(średnia ilość osób zatrudnionych na podstawie sprawozdania statystycznego Z-03 lub Z-06) </w:t>
            </w:r>
            <w:r>
              <w:rPr>
                <w:rFonts w:cs="Calibri" w:ascii="Calibri" w:hAnsi="Calibri"/>
                <w:b/>
              </w:rPr>
              <w:t xml:space="preserve">x </w:t>
            </w:r>
            <w:r>
              <w:rPr>
                <w:rFonts w:cs="Calibri" w:ascii="Calibri" w:hAnsi="Calibri"/>
              </w:rPr>
              <w:t xml:space="preserve"> 37,5% przeciętnego wynagrodzenia miesięcznego, o którym mowa w § 1 ust. 2 pkt 6 Regulami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y odpis na emerytów i rencistów (liczba emerytów i rencistów objętych opieką socjalną x 6,25% przeciętnego wynagrodzenia miesięczn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y z tytułu spłat pożycz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etki od środków Funduszu (od rachunku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dochód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, w tym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zabawa integracyjno-rekreacyjna dla dziec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imprezy integracyjne kulturalno-oświat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imprezy integracyjne sportowo-rekreacyj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imprezy integracyjne turystyczno-krajoznawc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usługi kulturalno-oświat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 usługi sportowo-rekreacyj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 dodatek urlop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 pomoc finansowo-rzeczo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 pomoc finansowa w zw. ze zwiększonymi wydatkami w okresie przedświąteczny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 pożyczki na cele mieszkani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wydat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rot środków z ZFŚ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1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ostało na 31.12………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dpisy członków Komisji Socjalnej, sporządzających plan:</w:t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Zatwierdzam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Regulaminu Gospodarowania Środkami Zakładowego Funduszu Świadczeń Socjalnych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ędu Gminy Kwidzyn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TTE1669488t00;Times New Roman" w:ascii="Calibri" w:hAnsi="Calibri"/>
          <w:b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TTE1669488t00;Times New Roman"/>
          <w:b/>
          <w:b/>
        </w:rPr>
      </w:pPr>
      <w:r>
        <w:rPr>
          <w:rFonts w:cs="TTE1669488t00;Times New Roman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TE1669488t00;Times New Roman"/>
        </w:rPr>
      </w:pPr>
      <w:r>
        <w:rPr>
          <w:rFonts w:cs="TTE1669488t00;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TE1713358t00" w:ascii="Calibri" w:hAnsi="Calibri"/>
          <w:sz w:val="22"/>
          <w:szCs w:val="22"/>
        </w:rPr>
        <w:t>Ja niżej podpisany/a/* ……………………………………………………………………………….… niniejszym oświadczam,</w:t>
      </w:r>
    </w:p>
    <w:p>
      <w:pPr>
        <w:pStyle w:val="Normal"/>
        <w:autoSpaceDE w:val="false"/>
        <w:jc w:val="both"/>
        <w:rPr/>
      </w:pPr>
      <w:r>
        <w:rPr>
          <w:rFonts w:cs="TTE1713358t00" w:ascii="Calibri" w:hAnsi="Calibri"/>
          <w:sz w:val="22"/>
          <w:szCs w:val="22"/>
        </w:rPr>
        <w:t>że dochody** moje i członków mojej rodziny w poprzednim roku kalendarzowym ................... ustalone zgodnie z Regulaminem ZFŚS wynosiły następująco:</w:t>
      </w:r>
    </w:p>
    <w:p>
      <w:pPr>
        <w:pStyle w:val="Normal"/>
        <w:autoSpaceDE w:val="false"/>
        <w:rPr>
          <w:rFonts w:ascii="Calibri" w:hAnsi="Calibri" w:cs="TTE1713358t00"/>
          <w:sz w:val="22"/>
          <w:szCs w:val="22"/>
        </w:rPr>
      </w:pPr>
      <w:r>
        <w:rPr>
          <w:rFonts w:cs="TTE17173C8t00" w:ascii="Calibri" w:hAnsi="Calibri"/>
          <w:sz w:val="22"/>
          <w:szCs w:val="22"/>
        </w:rPr>
        <w:t>/</w:t>
      </w:r>
      <w:r>
        <w:rPr>
          <w:rFonts w:cs="TTE17173C8t00" w:ascii="Calibri" w:hAnsi="Calibri"/>
          <w:b/>
          <w:sz w:val="22"/>
          <w:szCs w:val="22"/>
        </w:rPr>
        <w:t>rodzina pozostająca we wspólnym gospodarstwie domowym</w:t>
      </w:r>
      <w:r>
        <w:rPr>
          <w:rFonts w:cs="TTE1713358t00" w:ascii="Calibri" w:hAnsi="Calibri"/>
          <w:sz w:val="22"/>
          <w:szCs w:val="22"/>
        </w:rPr>
        <w:t>/</w:t>
      </w:r>
    </w:p>
    <w:p>
      <w:pPr>
        <w:pStyle w:val="Normal"/>
        <w:autoSpaceDE w:val="false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11"/>
        <w:gridCol w:w="2149"/>
        <w:gridCol w:w="243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  <w:t>Członkowie rodziny (imię i nazwisk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  <w:t>Stopień pokrewieństw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713358t00"/>
                <w:sz w:val="22"/>
                <w:szCs w:val="22"/>
              </w:rPr>
            </w:pPr>
            <w:r>
              <w:rPr>
                <w:rFonts w:cs="TTE1713358t00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  <w:t>Ogółem roczny dochód rodziny wyniósł ....................................... zł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TE1713358t00" w:ascii="Calibri" w:hAnsi="Calibri"/>
          <w:sz w:val="22"/>
          <w:szCs w:val="22"/>
        </w:rPr>
        <w:t>w tym: roczny dochód z prowadzonego gospodarstwa rolnego 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  <w:t>Dochód rodziny w przeliczeniu na miesiąc wyniósł 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  <w:t>Miesięczny dochód na jednego członka rodziny wyniósł ........................................zł</w:t>
      </w:r>
    </w:p>
    <w:p>
      <w:pPr>
        <w:pStyle w:val="Normal"/>
        <w:autoSpaceDE w:val="false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  <w:t xml:space="preserve">Prawdziwość powyższych danych potwierdzam własnoręcznym podpisem, świadomy odpowiedzialności przewidzianej w </w:t>
      </w:r>
      <w:r>
        <w:rPr>
          <w:rFonts w:cs="Calibri" w:ascii="Calibri" w:hAnsi="Calibri"/>
          <w:sz w:val="22"/>
          <w:szCs w:val="22"/>
        </w:rPr>
        <w:t>§ 9 ust. 8 Regulaminu.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TTE1713358t00"/>
          <w:sz w:val="22"/>
          <w:szCs w:val="22"/>
        </w:rPr>
      </w:pPr>
      <w:r>
        <w:rPr>
          <w:rFonts w:cs="TTE1713358t00" w:ascii="Calibri" w:hAnsi="Calibri"/>
          <w:sz w:val="22"/>
          <w:szCs w:val="22"/>
        </w:rPr>
        <w:t>/data i podpis/</w:t>
      </w:r>
    </w:p>
    <w:p>
      <w:pPr>
        <w:pStyle w:val="Normal"/>
        <w:autoSpaceDE w:val="false"/>
        <w:jc w:val="both"/>
        <w:rPr>
          <w:rFonts w:ascii="Calibri" w:hAnsi="Calibri" w:cs="TT7E4o00;Times New Roman"/>
          <w:sz w:val="22"/>
          <w:szCs w:val="22"/>
        </w:rPr>
      </w:pPr>
      <w:r>
        <w:rPr>
          <w:rFonts w:cs="TT7E4o00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7E4o00;Times New Roman"/>
          <w:sz w:val="22"/>
          <w:szCs w:val="22"/>
        </w:rPr>
      </w:pPr>
      <w:r>
        <w:rPr>
          <w:rFonts w:cs="TT7E4o00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7E4o00;Times New Roman"/>
          <w:sz w:val="22"/>
          <w:szCs w:val="22"/>
        </w:rPr>
      </w:pPr>
      <w:r>
        <w:rPr>
          <w:rFonts w:cs="TT7E4o00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7E4o00;Times New Roman"/>
          <w:sz w:val="22"/>
          <w:szCs w:val="22"/>
        </w:rPr>
      </w:pPr>
      <w:r>
        <w:rPr>
          <w:rFonts w:cs="TT7E4o00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TE1713358t00" w:ascii="Calibri" w:hAnsi="Calibri"/>
          <w:sz w:val="22"/>
          <w:szCs w:val="22"/>
        </w:rPr>
        <w:t xml:space="preserve">* dane pracownika </w:t>
      </w:r>
    </w:p>
    <w:p>
      <w:pPr>
        <w:pStyle w:val="Normal"/>
        <w:autoSpaceDE w:val="false"/>
        <w:jc w:val="both"/>
        <w:rPr>
          <w:rFonts w:ascii="Calibri" w:hAnsi="Calibri" w:cs="TTE1713358t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TE1713358t00" w:ascii="Calibri" w:hAnsi="Calibri"/>
          <w:sz w:val="22"/>
          <w:szCs w:val="22"/>
        </w:rPr>
        <w:t>** dochód = przychód – potrącenia obligatoryjne (zaliczka na podatek dochodowy, składka na ubezpieczenie społeczne i zdrowotne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Regulaminu Gospodarowania Środkami Zakładowego Funduszu Świadczeń Socjalnych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Urzędu Gminy Kwidz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zajmowane stanowisko w Urzędzie Gminy Kwidzy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Kwidzyn, dni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ab/>
        <w:t>(adres zamieszkania)</w:t>
        <w:tab/>
        <w:tab/>
        <w:tab/>
        <w:tab/>
        <w:tab/>
      </w:r>
      <w:r>
        <w:rPr/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ójt Gminy Kwidz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Grudziądzka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82-500 Kwidz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zyznanie dodatku urlopowego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roszę o przyznanie mi dodatku urlopowego ze środków Zakładowego Funduszu Świadczeń Socjalnych Urzędu Gminy Kwidzy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lop wypoczynkowy w wymiarze ………………dni kalendarzowych planuję wykorzystać w terminie od – do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vertAlign w:val="superscript"/>
        </w:rPr>
        <w:t>(wpisać termin urlop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i raz korzystałam/korzystałem*  z dofinansowania środków ZFŚS do wypoczynku  organizowanego we własnym zakresie w roku …………………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……………………………………….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bCs/>
          <w:sz w:val="20"/>
          <w:vertAlign w:val="superscript"/>
        </w:rPr>
      </w:pPr>
      <w:r>
        <w:rPr>
          <w:rFonts w:cs="Calibri" w:ascii="Calibri" w:hAnsi="Calibri"/>
          <w:b/>
          <w:bCs/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an/i....................................................................otrzymał urlop wypoczynkowy w term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.................................................do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data i podpis pracownika ds.pracowniczych i kadr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pinia Komisji Socjaln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..         Podpisy członków Komisji:</w:t>
        <w:tab/>
        <w:t>1. 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2. 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3. 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cyzja Wójta Gminy:</w:t>
      </w:r>
      <w:r>
        <w:rPr>
          <w:rFonts w:cs="Calibri" w:ascii="Calibri" w:hAnsi="Calibri"/>
        </w:rPr>
        <w:tab/>
        <w:tab/>
        <w:tab/>
        <w:tab/>
        <w:tab/>
        <w:tab/>
        <w:t>4. ……………………………………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Przyznaję  /  Odmawiam przyznania*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          Pieczęć i podpi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vertAlign w:val="superscript"/>
        </w:rPr>
        <w:t>niewłaściwe skreślić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Regulaminu Gospodarowania Środkami Zakładowego Funduszu Świadczeń Socjalnych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Urzędu Gminy Kwidzy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DOPŁAT DO WYPOCZYNKU – DODATEK URLOP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ód przypadający na 1 członka r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dodatku z ZFŚS w % </w:t>
              <w:br/>
              <w:t>liczonych od stawki bazowej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zł – 15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01 zł do 20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01 zł do 30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wyżej 3000 zł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rzez stawkę bazową należy rozumieć przeciętne wynagrodzenie miesięczne, o którym mowa w § 1 ust. 2</w:t>
        <w:br/>
        <w:t>pkt 6 Regulamin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dotyczy wyłącznie osób samodzielnie prowadzących gospodarstwo dom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Regulaminu Gospodarowania Środkami Zakładowego Funduszu Świadczeń Socjalnych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Urzędu Gminy Kwidz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zajmowane stanowisko  w Urzędzie Gminy Kwidzyn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>Kwidzyn, dnia 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ab/>
        <w:t xml:space="preserve">                (adres zamieszka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Wójt Gminy Kwidzy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ul. Grudziądzka 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82-500 Kwidzy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przyznanie bezzwrotnej pomocy pieniężnej lub rzeczowej, innej niż dodatek urlopowy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szę o przyznanie mi bezzwrotnej pomocy pieniężnej – rzeczowej</w:t>
      </w:r>
      <w:r>
        <w:rPr>
          <w:rFonts w:cs="Calibri" w:ascii="Calibri" w:hAnsi="Calibri"/>
          <w:sz w:val="20"/>
          <w:szCs w:val="20"/>
          <w:vertAlign w:val="superscript"/>
        </w:rPr>
        <w:t>**</w:t>
      </w:r>
      <w:r>
        <w:rPr>
          <w:rFonts w:cs="Calibri" w:ascii="Calibri" w:hAnsi="Calibri"/>
          <w:sz w:val="20"/>
          <w:szCs w:val="20"/>
        </w:rPr>
        <w:t xml:space="preserve"> z Zakładowego Funduszu Świadczeń Socjalnych Urzędu Gminy Kwidzy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>(podać rodzaj świadczenia, o które  wnioskodawca ubiega  się, a które jest wymienione w § 6 ust.3  Regulaminu ZFŚS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wniosk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>(data)</w:t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i do wniosku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nia Komisji Socjal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..</w:t>
        <w:tab/>
        <w:tab/>
        <w:tab/>
        <w:t xml:space="preserve">Podpisy członków Komisji:  </w:t>
        <w:tab/>
        <w:t>1.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2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3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cyzja Wójta Gminy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4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Przyznaję  /  Odmawiam przyznania**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               Pieczęć i podpi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 w przypadku emeryta wpisać emerytowany pracownik,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* niewłaściwe skreślić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Zakładowego Funduszu Świadczeń Socjalnych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Gminy Kwidzyn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 WYSOKOŚCI  POMOCY  FINANSOWEJ  W  ZWIĄZKU  ZE  ZWIĘKSZONYMI WYDATKAMI W  OKRESIE  PRZEDŚWIĄTECZN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ód przypadający na 1 członka rodzi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dodatku z ZFŚS w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onych od stawki bazowej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11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 1001 zł do 15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01 zł do 20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01 zł do 3000 z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8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wyżej 3000 zł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7 %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tyczy wyłącznie osób samodzielnie prowadzących gospodarstwo domowe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  <w:sz w:val="20"/>
          <w:szCs w:val="20"/>
        </w:rPr>
        <w:t xml:space="preserve"> przez stawkę bazową należy rozumieć przeciętne wynagrodzenie miesięczne, o którym mowa w § 1 ust. 2</w:t>
        <w:br/>
        <w:t xml:space="preserve">   pkt 6 Regulaminu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gulaminu Zakładowego Funduszu Świadczeń Socjalnych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 </w:t>
      </w:r>
      <w:r>
        <w:rPr>
          <w:rFonts w:cs="Calibri" w:ascii="Calibri" w:hAnsi="Calibri"/>
          <w:sz w:val="20"/>
          <w:szCs w:val="20"/>
        </w:rPr>
        <w:t>Urzędu Gminy Kwidzyn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zajmowane stanowisko  w Urzędzie Gminy Kwidzyn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>Kwidzyn, dnia 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vertAlign w:val="superscript"/>
        </w:rPr>
        <w:tab/>
        <w:t xml:space="preserve">                (adres zamieszkania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Wójt Gminy Kwidzy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ul. Grudziądzka 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82-500 Kwidzy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przyznanie zwrotnej pomocy pieniężnej na cele mieszkaniow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szę o przyznanie mi pożyczki mieszkaniowej z Zakładowego Funduszu Świadczeń Socjalnych Urzędu Gminy Kwidzyn w kwocie …………………………….. zł (słownie……………………………………………………………………………..…zł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erminem spłaty  …………. miesięcy (maksymalny termin spłaty wynosi 24 miesiące, można wnosić o krótszy termin spłaty), którą zamierzam przeznaczyć na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ej formy pomocy ze środków ZFŚŚ korzystałam/korzystałem ** ostatnio w miesiącu ………….20……r.(wpisać datę zawarcia umowy pożyczki), a ostatnią ratę pożyczki spłaciłam/spłaciłem** w miesiącu …………………20……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>(data)</w:t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poręczycieli</w:t>
      </w:r>
      <w:r>
        <w:rPr>
          <w:rFonts w:cs="Calibri" w:ascii="Calibri" w:hAnsi="Calibri"/>
          <w:sz w:val="20"/>
          <w:szCs w:val="20"/>
          <w:vertAlign w:val="superscript"/>
        </w:rPr>
        <w:t>***</w:t>
      </w:r>
      <w:r>
        <w:rPr>
          <w:rFonts w:cs="Calibri" w:ascii="Calibri" w:hAnsi="Calibri"/>
          <w:sz w:val="20"/>
          <w:szCs w:val="20"/>
        </w:rPr>
        <w:t xml:space="preserve"> wskazu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anią/Pana ………………………………………………………………..zam.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anią/Pana ………………………………………………………………..zam.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nia Komisji Socjal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..</w:t>
        <w:tab/>
        <w:tab/>
        <w:tab/>
        <w:t xml:space="preserve">Podpisy członków Komisji:  </w:t>
        <w:tab/>
        <w:t>1.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2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ecyzja Wójta Gminy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3……………………………………………….</w:t>
      </w:r>
    </w:p>
    <w:p>
      <w:pPr>
        <w:pStyle w:val="Normal"/>
        <w:ind w:left="566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t>4……………………..........……………....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  <w:vertAlign w:val="superscript"/>
        </w:rPr>
        <w:t xml:space="preserve">Przyznaję  /  Odmawiam przyznania**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               Pieczęć i podpi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 w przypadku emeryta wpisać emerytowany pracownik,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** Poręczycielem może być wyłącznie pracownik Urzędu Gminy Kwidzy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Zakładowego Funduszu Świadczeń Socjal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ędu Gminy Kwidzy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 xml:space="preserve">yczki mieszkaniowej z zakładowego funduszu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wiadcze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ń </w:t>
      </w:r>
      <w:r>
        <w:rPr>
          <w:rFonts w:cs="Arial" w:ascii="Arial" w:hAnsi="Arial"/>
          <w:b/>
          <w:sz w:val="20"/>
          <w:szCs w:val="20"/>
        </w:rPr>
        <w:t>socjal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W dniu …………..………………….........................r.  pomi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em Gminy Kwidzyn - .............................................................................., zwanym dalej „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dawc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”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Pan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/Pane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Fonts w:cs="Arial" w:ascii="Arial" w:hAnsi="Arial"/>
          <w:sz w:val="18"/>
          <w:szCs w:val="18"/>
        </w:rPr>
        <w:t>………………………………........................................................................  zamieszkałym………………………………….........……..........................................., zwanym dalej „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ostała zawarta umowa nast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j tre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:</w:t>
        <w:tab/>
        <w:tab/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czkodawca ze 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rodków Zakładowego Funduszu 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</w:t>
      </w:r>
      <w:r>
        <w:rPr>
          <w:rFonts w:eastAsia="TimesNewRoman;MS Mincho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Socjalnych przyznaje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y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w wysok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ci……………… zł (słownie złotych ……………………………..………....................................  z przeznaczeniem na ………………………………………………………………..……………………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0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Oprocentowanie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wynosi 2% wart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udzielonej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i jest płatne jednorazowo przy spłacie pierwszej raty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.</w:t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14" w:hanging="714"/>
        <w:jc w:val="both"/>
        <w:rPr/>
      </w:pPr>
      <w:r>
        <w:rPr>
          <w:rFonts w:cs="Arial" w:ascii="Arial" w:hAnsi="Arial"/>
          <w:sz w:val="18"/>
          <w:szCs w:val="18"/>
        </w:rPr>
        <w:t>Przyznana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a podlega spłaceniu w cał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. Okres jej spłaty wynosi ......... mies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/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10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Pożyczkobiorca rozpocz</w:t>
      </w:r>
      <w:r>
        <w:rPr>
          <w:rFonts w:eastAsia="TimesNewRoman;MS Mincho" w:cs="Arial" w:ascii="Arial" w:hAnsi="Arial"/>
          <w:sz w:val="18"/>
          <w:szCs w:val="18"/>
        </w:rPr>
        <w:t>yna</w:t>
      </w:r>
      <w:r>
        <w:rPr>
          <w:rFonts w:cs="Arial" w:ascii="Arial" w:hAnsi="Arial"/>
          <w:sz w:val="18"/>
          <w:szCs w:val="18"/>
        </w:rPr>
        <w:t xml:space="preserve"> spłatę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od miesiąca następującego po miesiącu, w którym udzielono pożyczki, w ratach miesi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znych, po ..................... zł miesięcznie, przy czym do pierwszej raty dolicza się należną kwotę oprocentowania pożyczki (patrz § 1 ust.2 umowy)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życzkobiorca  zobowiązany jest w terminie 6 miesięcy, licząc od dnia otrzymania pożyczki, udokumentować jej wydatkowanie zgodnie z przeznaczeniem, na jakie otrzymał niniejszą pożyczkę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a upowa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ia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dawc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potr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ania nale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ych rat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, zgodnie z § 2 niniejszej umowy, z przysługu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mu wynagrodzenia za prac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 xml:space="preserve">lub  zasiłku z ubezpieczenia społecznego.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autoSpaceDE w:val="false"/>
        <w:spacing w:before="4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rozwiązania stosunku pracy z pożyczkobiorcą lub udzielenia mu bezpłatnego urlopu dłuższego niż 1 miesiąc przed terminem spłaty pożyczki, pracodawca może zawrzeć (za zgodą poręczycieli) </w:t>
        <w:br/>
        <w:t>z pożyczkobiorcą porozumienie co do sposobu i terminu spłaty pozostałej kwoty pożyczki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spłacona część pożyczki staje się wymagalna i podlega natychmiastowej spłacie w całości w razie rozwiązania stosunku pracy bez wypowiedzenia przez Pracodawcę z winy Pożyczkobiorcy, a także wypowiedzenia stosunku pracy przez danego pracownika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Zmiana warunków okre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niniejszej umowie wymaga formy pisemnej pod rygorem niewa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umow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ma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zastosowanie przepisy ustawy z dnia 4 marca 1994r. o Zakładowym Funduszu 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</w:t>
      </w:r>
      <w:r>
        <w:rPr>
          <w:rFonts w:eastAsia="TimesNewRoman;MS Mincho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 xml:space="preserve">Socjalnych (t.j. z 2012r. poz.592 zm. z 2012r. poz.908) i przepisy Kodeksu Cywilnego.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Umowa niniejsza została spo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ona w 3 jednobrzm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egzemplarzach, z których jeden otrzymuje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a, a dwa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daw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ab/>
        <w:tab/>
        <w:t xml:space="preserve">       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Po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 xml:space="preserve">yczkobiorca </w:t>
        <w:tab/>
        <w:tab/>
        <w:tab/>
        <w:tab/>
        <w:tab/>
        <w:tab/>
        <w:tab/>
        <w:t xml:space="preserve">  Po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yczkodaw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zyciel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……………………………………………………………………………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88" w:hanging="360"/>
      </w:pPr>
      <w:rPr/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5:00Z</dcterms:created>
  <dc:creator>UG Kwidzyn</dc:creator>
  <dc:description/>
  <cp:keywords/>
  <dc:language>en-US</dc:language>
  <cp:lastModifiedBy>j</cp:lastModifiedBy>
  <cp:lastPrinted>2013-02-22T13:17:00Z</cp:lastPrinted>
  <dcterms:modified xsi:type="dcterms:W3CDTF">2013-02-28T09:00:00Z</dcterms:modified>
  <cp:revision>58</cp:revision>
  <dc:subject/>
  <dc:title>Załącznik </dc:title>
</cp:coreProperties>
</file>