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do Zarządzenia Nr 15/14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ójta Gminy Kwidzyn 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 dnia 24 stycznia 2014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racy Komisji Konkursowej do rozpatrzenia ofert w otwartym konkursie ofert na realizację zadań publicznych w Gminie Kwidzyn w 2014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Konkurs jest przeprowadzany na podstawie przepisów ustawy z dnia 24 kwietnia 2003 r. </w:t>
        <w:br/>
        <w:t>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(j. t. Dz. U. z 2010r. Nr 234, poz. 1536 </w:t>
        <w:br/>
        <w:t>ze zmianami ) oraz niniejszego regulaminu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dań komisji należy rozpatrzenie ofert oraz dokonanie ich oceny z uwzględnieniem następujących kryteriów: 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1"/>
          <w:numId w:val="2"/>
        </w:numPr>
        <w:ind w:left="360" w:hanging="1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ona kalkulacja kosztów realizacji zadania, w tym w odniesieniu do zakresu rzeczowego zadania (rodzaj i celowość planowanych kosztów, stosunek nakładów </w:t>
        <w:br/>
        <w:t>do oczekiwanych efektów, oszczędne kalkulowanie kosztów realizacji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pień realizacji określonych zadań własnych Gminy poprzez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y z członków Komisji ocenia punktowo złożone oferty, według kryteriów określonych </w:t>
        <w:br/>
        <w:t>w ust. 1, stosując przy ocenie danego kryterium skalę ocen od 0 d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a liczba punktów uprawniających oferentów do otrzymania dotacji wynosi 50% maksymalnej sumy punktów możliwych do uzysk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uzyskania tej samej liczby punktów przez dwóch lub więcej oferentów, o wyborze oferty decyduje dodatkowy punkt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wota przyznanej dotacji może być niższa od określonej w ofercie, a ilość zadań przewidzianych przez oferenta do realizacji proporcjonalnie zmniejszona, w uzgodnieniu </w:t>
        <w:br/>
        <w:t xml:space="preserve">z ofer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konkursowa dokonuje wstępnego podziału środków finansowych przeznaczonych </w:t>
        <w:br/>
        <w:t xml:space="preserve">na realizację poszczególnych zadań, ujętych w ofertach złożonych w konkursie i przedkłada </w:t>
        <w:br/>
        <w:t xml:space="preserve">do zatwierdzenia Wójtowi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3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ami Komisji kieruje Przewodniczący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decyzje w głosowaniu jawnym zwykłą większością głosów. W przypadku równej ilości głosów decyduje głos Przewodnicząceg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realizuje swoje zadania, jeżeli w posiedzeniu uczestniczy co najmniej 3 członków komisji, w tym 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rozpatruje oferty w terminie 7 dni od upływu terminu składania ofer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zczególni członkowie komisji dokonują indywidualnej oceny merytorycznej każdej z ofert na karcie oceny, której wzór określono w załączniku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dokonaniu oceny indywidualnej każdej z ofert Komisja sporządza zbiorczą ocenę merytoryczną ofert złożonych na dane zadanie, sumując punkty przyznane danej ofercie przez każdego z członków komisji. Wzór zbiorczego formularza oceny merytorycznej ofert określono w załączniku nr 2 d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rekomenduje oferty, które uzyskały największą ilość punktów. W przypadku niskiej oceny złożonych ofert Komisja może nie rekomendować żadnej z nich lub rekomendować oferty na kwotę niższą od przeznaczonej na wsparcie zadań w przedmiotow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odrzucenia wszystkich ofert zgłoszonych do konkursu lub w razie nie wyłonienia ofert, komisja uznaje, że konkurs nie doprowadził do wyłoni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14" w:hanging="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sporządza protokół z przeprowadzonych czynności, zawierając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ę i miejsce sporządzenia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ona i nazwiska członków Komisji Konkursowej obecnych na posied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ę ofert ogółem złożonych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ofert złożonych na poszczególne zadania (dział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az ofert rekomendowanych do realizacji w ramach ogłoszonego konkursu, zawierający m.in. nazwę oferenta, nazwę zadania oraz proponowaną wysokość dotacji, ilość zdobytych punktów, wraz z uzasadnieniem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wentualne uwagi członków Komisji Konkurs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isy członków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1440" w:hanging="13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okół podpisują członkowie Komisji obecni na posiedze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protokołu dołącza się oferty oraz indywidualne i zbiorcze formularze oceny merytorycznej ofert, wypełnione i podpisane przez członków Komisji Konkursowej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5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ulega rozwiązaniu po podpisaniu zarządzenia Wójta Gminy Kwidzyn o dofinansowaniu zaopiniowanych ofer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Iza</dc:creator>
  <dc:description/>
  <cp:keywords/>
  <dc:language>en-US</dc:language>
  <cp:lastModifiedBy>UG Kwidzyn</cp:lastModifiedBy>
  <cp:lastPrinted>2013-01-23T13:06:00Z</cp:lastPrinted>
  <dcterms:modified xsi:type="dcterms:W3CDTF">2014-02-05T07:41:00Z</dcterms:modified>
  <cp:revision>2</cp:revision>
  <dc:subject/>
  <dc:title>Załącznik Nr 1 do Zarządzenia Nr ……………</dc:title>
</cp:coreProperties>
</file>