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9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rozbudowie stacji bazowej telefonii cyfrowej BTS nr 38113 na nieruchomości oznaczonej nr działki 154, położonej w obrębie geodezyjnym Brachlewo, gmina Kwidzyn.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(nr sprawy GP.II 7331-287/08) znajduje się na stanowisku                      ds. gospodarki przestrzennej i budownictwa Urzędu Gminy Kwidzyn,                                   ul. Grudziądzka 30, pokój nr 27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6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9:00Z</dcterms:created>
  <dc:creator>rpaziewski</dc:creator>
  <dc:description/>
  <cp:keywords/>
  <dc:language>en-US</dc:language>
  <cp:lastModifiedBy>rpaziewski</cp:lastModifiedBy>
  <dcterms:modified xsi:type="dcterms:W3CDTF">2009-02-09T10:12:00Z</dcterms:modified>
  <cp:revision>1</cp:revision>
  <dc:subject/>
  <dc:title>OBWIESZCZENIE</dc:title>
</cp:coreProperties>
</file>