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chwała Nr ……/……./12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Y GMINY KWIDZYN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……. grudnia 2012r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57" w:firstLine="567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prawie przyjęcia programu opieki nad zwierzętami bezdomnymi oraz zapobiegania bezdomności zwierząt na terenie gminy Kwidzyn </w:t>
      </w:r>
      <w:r>
        <w:rPr>
          <w:rFonts w:cs="Arial" w:ascii="Arial" w:hAnsi="Arial"/>
          <w:sz w:val="18"/>
          <w:szCs w:val="18"/>
        </w:rPr>
        <w:t>w 2013 rok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firstLine="788"/>
        <w:rPr/>
      </w:pPr>
      <w:r>
        <w:rPr>
          <w:rFonts w:cs="Arial" w:ascii="Arial" w:hAnsi="Arial"/>
          <w:sz w:val="18"/>
          <w:szCs w:val="18"/>
        </w:rPr>
        <w:t xml:space="preserve">Na podstawie art. 11a ust. 1 ustawy z dnia 21 sierpnia 1997r. o ochronie zwierząt (Dz. U. z 2003 r. </w:t>
        <w:br/>
        <w:t>Nr 106, poz. 1002 z późn. z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) oraz art. 18 ust. 2 pkt 15 ustawy z dnia 8 marca 1990r. o samorządzie gminnym (Dz. U. z 2001r. Nr 142 poz. 1591, z późn. zm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ind w:left="357" w:firstLine="43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uchwala się, </w:t>
      </w:r>
      <w:r>
        <w:rPr>
          <w:rFonts w:cs="Arial" w:ascii="Arial" w:hAnsi="Arial"/>
          <w:color w:val="000000"/>
          <w:sz w:val="18"/>
          <w:szCs w:val="18"/>
        </w:rPr>
        <w:t>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ind w:left="0" w:firstLine="924"/>
        <w:rPr/>
      </w:pPr>
      <w:r>
        <w:rPr>
          <w:rFonts w:cs="Arial" w:ascii="Arial" w:hAnsi="Arial"/>
          <w:bCs/>
          <w:sz w:val="18"/>
          <w:szCs w:val="18"/>
        </w:rPr>
        <w:t>Przyjmuje si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oraz zapobiegania bezdomności zwierząt </w:t>
        <w:br/>
        <w:t>na terenie gminy Kwidzyn</w:t>
      </w:r>
      <w:r>
        <w:rPr>
          <w:rFonts w:cs="Arial" w:ascii="Arial" w:hAnsi="Arial"/>
          <w:sz w:val="18"/>
          <w:szCs w:val="18"/>
        </w:rPr>
        <w:t xml:space="preserve"> w 2013 roku</w:t>
      </w:r>
      <w:r>
        <w:rPr>
          <w:rFonts w:cs="Arial" w:ascii="Arial" w:hAnsi="Arial"/>
          <w:color w:val="000000"/>
          <w:sz w:val="18"/>
          <w:szCs w:val="18"/>
        </w:rPr>
        <w:t>, w brzmieniu, jak w załączniku do niniejszej uchwały.</w:t>
      </w:r>
    </w:p>
    <w:p>
      <w:pPr>
        <w:pStyle w:val="Normal"/>
        <w:ind w:left="357" w:firstLine="567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ie uchwały powierza się Wójtowi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.</w:t>
      </w:r>
    </w:p>
    <w:p>
      <w:pPr>
        <w:pStyle w:val="Normal"/>
        <w:shd w:fill="FFFFFF" w:val="clear"/>
        <w:ind w:left="0" w:firstLine="924"/>
        <w:rPr/>
      </w:pPr>
      <w:r>
        <w:rPr>
          <w:rFonts w:cs="Arial" w:ascii="Arial" w:hAnsi="Arial"/>
          <w:color w:val="000000"/>
          <w:sz w:val="18"/>
          <w:szCs w:val="18"/>
        </w:rPr>
        <w:t>Uchwałę podaje się do publicznej wiadomości poprzez zamieszczenie w Biuletynie Informacji Publicznej Gminy Kwidzyn oraz wywieszenie na tablicy ogłoszeń Urzędu Gminy Kwidzyn.</w:t>
      </w:r>
    </w:p>
    <w:p>
      <w:pPr>
        <w:pStyle w:val="Normal"/>
        <w:shd w:fill="FFFFFF" w:val="clear"/>
        <w:ind w:left="357" w:firstLine="56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§ 4.</w:t>
      </w:r>
    </w:p>
    <w:p>
      <w:pPr>
        <w:pStyle w:val="Normal"/>
        <w:ind w:left="0" w:firstLine="9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wała podlega ogłoszeniu w Dzienniku Urzędowym Województwa Pomorskiego i wchodzi w życie </w:t>
        <w:br/>
        <w:t>po upływie 14 dni od ogłoszenia, z mocą obowiązującą od 1 stycznia 2013 roku.</w:t>
      </w:r>
    </w:p>
    <w:p>
      <w:pPr>
        <w:pStyle w:val="Normal"/>
        <w:ind w:left="357" w:firstLine="3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…./……/12</w:t>
      </w:r>
    </w:p>
    <w:p>
      <w:pPr>
        <w:pStyle w:val="Normal"/>
        <w:ind w:left="7371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Kwidzyn</w:t>
      </w:r>
    </w:p>
    <w:p>
      <w:pPr>
        <w:pStyle w:val="Normal"/>
        <w:ind w:left="69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 dnia …. grudnia 2012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GRAM OPIEKI NAD ZWIERZĘTAMI BEZDOMNYMI ORAZ ZAPOBIEGANIA BEZDOMNOŚCI ZWIERZĄT NA TERENIE GMINY </w:t>
      </w:r>
      <w:r>
        <w:rPr>
          <w:rFonts w:cs="Arial" w:ascii="Arial" w:hAnsi="Arial"/>
          <w:b/>
          <w:sz w:val="18"/>
          <w:szCs w:val="18"/>
        </w:rPr>
        <w:t>KWIDZYN W 2013 ROK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ind w:left="0" w:firstLine="85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Programu jest zapobieganie bezdomności zwierząt na terenie gminy Kwidzyn oraz opieka nad zwierzętami bezdom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2.</w:t>
      </w:r>
    </w:p>
    <w:p>
      <w:pPr>
        <w:pStyle w:val="Normal"/>
        <w:ind w:left="357" w:firstLine="49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gram obejmuje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u dla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raniczanie niekontrolowanego rozrodu zwierząt domowych</w:t>
      </w:r>
      <w:r>
        <w:rPr>
          <w:rFonts w:cs="Arial" w:ascii="Arial" w:hAnsi="Arial"/>
          <w:sz w:val="18"/>
          <w:szCs w:val="18"/>
        </w:rPr>
        <w:t xml:space="preserve"> oraz usypianie ślepych miotów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18"/>
          <w:szCs w:val="18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wysokości środków finansowych przeznaczonych na jego realizację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ławianie bezdomnych zwierząt, </w:t>
      </w:r>
      <w:r>
        <w:rPr>
          <w:rFonts w:cs="Arial" w:ascii="Arial" w:hAnsi="Arial"/>
          <w:b/>
          <w:sz w:val="18"/>
          <w:szCs w:val="18"/>
        </w:rPr>
        <w:t xml:space="preserve">zapewnienie odłowionym bezdomnym zwierzętom miejsca </w:t>
        <w:br/>
        <w:t xml:space="preserve">w schronisku dla zwierząt oraz obligatoryjna sterylizacja albo kastracja zwierząt </w:t>
        <w:br/>
        <w:t>w schronisku dla zwierzą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Na terenie gminy Kwidzyn odławianie (wyłapywanie) bezdomnych zwierząt ma charakter stały i odbywać </w:t>
        <w:br/>
        <w:t xml:space="preserve">się będzie na zgłoszenie interwencyjne. 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dławianie bezdomnych zwierząt wykonywane będzie przez przedsiębiorcę lub podmiot określony </w:t>
        <w:br/>
        <w:t xml:space="preserve">w </w:t>
      </w:r>
      <w:r>
        <w:rPr>
          <w:rFonts w:cs="Arial" w:ascii="Arial" w:hAnsi="Arial"/>
          <w:bCs/>
          <w:sz w:val="18"/>
          <w:szCs w:val="18"/>
        </w:rPr>
        <w:t>§ 5 ust. 1</w:t>
      </w:r>
      <w:r>
        <w:rPr>
          <w:rFonts w:cs="Arial" w:ascii="Arial" w:hAnsi="Arial"/>
          <w:sz w:val="18"/>
          <w:szCs w:val="18"/>
        </w:rPr>
        <w:t xml:space="preserve"> rozporządzenia Ministra Spraw Wewnętrznych i Administracji z dnia 26 sierpnia 1998r. w sprawie zasad i warunków wyłapywania bezdomnych zwierząt, na podstawie umowy na przeprowadzenie odławiania i przewiezienia do schroniska bezdomnych zwierząt zawartej przez Gminę Kwidzyn.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3.</w:t>
        <w:tab/>
        <w:t>Przed przewiezieniem do schroniska odłowione zwierzęta mogą być czasowo przetrzymywane w miejscu ustalonym w umowie, o której mowa w ust. 2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Odłowione zwierzęta, w celu zapewnienia im dalszej opieki, zostaną przewiezione do schroniska dla zwierząt na podstawie stosownej umowy zawartej przez Gminę Kwidzyn z schroniskiem dla zwierząt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Schronisko dla zwierząt, z którym Gmina Kwidzyn zawrze umowę na zapewnienie opieki bezdomnym zwierzętom z terenu gminy Kwidzyn, o której mowa w ust. 4, będzie obligatoryjnie poddawało te zwierzęta zabiegom sterylizacji lub kastracji oraz zabiegom znakowania (czipowania) niezwłocznie </w:t>
        <w:br/>
        <w:t>po przetransportowaniu ich do schroniska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Odławianie, transport, utrzymanie bezdomnych zwierząt oraz poddawanie ich zabiegom sterylizacji </w:t>
        <w:br/>
        <w:t>lub kastracji i znakowania odbywa się na koszt Gminy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W przypadku ustalenia właściciela bądź opiekuna odłowionego zwierzęcia ponosi on koszty, o których mowa w ust. 1, w wysokości wydatków poniesionych przez Gminę Kwidzyn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  <w:szCs w:val="18"/>
        </w:rPr>
        <w:t>3.</w:t>
        <w:tab/>
        <w:t>Odłowione zwierzę, z zastrzeżeniem ust. 5, zostanie wydane osobie, która udowodni swoje prawa właścicielskie do zwierzęcia, po pokryciu kosztów, o których mowa w ust. 1, poniesionych przez Gminę Kwidzyn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W uzasadnionych przypadkach z kosztów poniesionych przez Gminę Kwidzyn, o których mowa w ust. 1, Wójt Gminy Kwidzyn może na wniosek właściciela/opiekuna lub osoby, która udowodniła swoje prawa właścicielskie do zwierzęcia, zwolnić ją z poniesienia tych kosztów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ab/>
        <w:t xml:space="preserve">Odłowione zwierzęta, nieodebrane przez właściciela/opiekuna bądź osobę, która udowodniła swoje prawa właścicielskie do zwierzęcia, przebywające w schronisku dłużej niż 14 dni mogą być zakwalifikowane </w:t>
        <w:br/>
        <w:t>do wydania osobom zainteresowanym adopcj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pieka nad wolno żyjącymi kotami, w tym ich dokarmi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Gmina Kwidzyn pokrywa koszty opieki weterynaryjnej nad wolno żyjącymi ko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Poprzez opiekę nad wolno żyjącymi kotami rozumie się: niezbędne leczenie weterynaryjne wolno żyjących kotów, w tym przeprowadzanie wszelkich zabiegów mających na celu poprawę ich zdrowia oraz ochronę życia (np. leczenie </w:t>
      </w:r>
      <w:r>
        <w:rPr>
          <w:rFonts w:cs="Arial" w:ascii="Arial" w:hAnsi="Arial"/>
          <w:color w:val="000000"/>
          <w:sz w:val="18"/>
          <w:szCs w:val="18"/>
        </w:rPr>
        <w:t>urazów kończyn, zatrucia pokarmowego, infekcji, stanów zapalnych)</w:t>
      </w:r>
      <w:r>
        <w:rPr>
          <w:rFonts w:cs="Arial" w:ascii="Arial" w:hAnsi="Arial"/>
          <w:sz w:val="18"/>
          <w:szCs w:val="18"/>
        </w:rPr>
        <w:t>, jak również przeprowadzanie zabiegów sterylizacji lub kastracji, w tym niezbędną opiekę pozabieg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a nad wolno żyjącymi kotami, o której mowa w ust. 2, realizowana będzie przez lekarza lub lekarzy weterynarii, z którym bądź z którymi Gmina Kwidzyn zawrze stosowną umowę lub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eką, o której mowa w ust. 2, obejmuje się wszystkie wolno żyjące koty przebywające na terenie gminy Kwidzyn, dostarczone do lekarza lub lekarzy weterynarii, o których mowa w ust. 3 – po uprzednim uzgodnieniu z Urzędem Gminy Kwidzyn -  przez stowarzyszenia, osoby fizyczne, takie jak opiekunowie społeczni oraz przez instytucje lub organizacje współpracujące z Gminą Kwidzyn, których celem działania </w:t>
        <w:br/>
        <w:t xml:space="preserve">jest ochrona (dobro) zwierząt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Po przeprowadzeniu zabiegów lub niezbędnego leczenia weterynaryjnego, o których mowa w niniejszym paragrafie  wolno żyjące koty powrócą do miejsc macierzystych bądź trafią do nowych właścicie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opieki nad wolno żyjącymi kotami pokrywane będą na warunkach określonych w umowie </w:t>
        <w:br/>
        <w:t>lub umowach, o których mowa w ust. 3, na podstawie rachunku wystawionego przez lekarza lub lekarzy weterynar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opieki wolno żyjącym kotom Gmina Kwidzyn również podejmuje działania polegające </w:t>
        <w:br/>
        <w:t xml:space="preserve">w szczególności na kierowaniu do mieszkańców apeli o pomoc dla wolno żyjących kotów, w tym </w:t>
        <w:br/>
        <w:t>o zapewnienie im swobodnego dostępu do pomieszczeń piwnicznych i zakamarków, które stanowią dla nich naturalne schronienia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 pokrywa koszty dokarmiania wolno żyjących k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Koty wolno żyjące będą dokarmiane przez stowarzyszenia, osoby fizyczne, takie jak opiekunowie społeczni oraz przez instytucje lub organizacje współpracujące z Gminą Kwidzyn, których celem działania jest ochrona (dobro) 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krycia przez Gminę kosztów dokarmiania wolno żyjących kotów podmioty, o których mowa </w:t>
        <w:br/>
        <w:t xml:space="preserve">w ust. 2, współpracujące z Gminą Kwidzyn zobowiązane są do przedkładania w Urzędzie Gminy Kwidzyn rachunków bądź faktur za zakupiony pokar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bądź rachunki (paragony) za zakupiony pokarm przedkładane przez każdy z podmiotów, </w:t>
        <w:br/>
        <w:t xml:space="preserve">o których mowa w ust. 2, nie mogą przekro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 1 kwietnia do 30 września kwoty 200 zł. brutto miesięcz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8"/>
          <w:szCs w:val="18"/>
        </w:rPr>
        <w:t>w okresie od 1 października do 30 marca kwoty 250 zł. brutto miesięcznie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4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raniczanie niekontrolowanego rozrodu zwierząt domowyc</w:t>
      </w:r>
      <w:r>
        <w:rPr>
          <w:rFonts w:cs="Arial" w:ascii="Arial" w:hAnsi="Arial"/>
          <w:bCs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 xml:space="preserve"> oraz usypianie ślepych miotów </w:t>
      </w:r>
    </w:p>
    <w:p>
      <w:pPr>
        <w:pStyle w:val="Normal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 zapewnia dofinansowanie właścicielom psów i kotów w wysokości 50% kosztów zabiegów sterylizacji samic lub kastracji samców oraz dofinansowanie w wysokości 50% kosztów zabiegów czipowania p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finansowanie przysługuje tylko mieszkańcom Gminy Kwidzyn, do psów i kotów stanowiących </w:t>
        <w:br/>
        <w:t xml:space="preserve">ich własność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, o których mowa w ust. 1, dofinansowywane są właścicielom psów, którzy dopełnili obowiązku szczepienia psów przeciw wściekliźnie. Udokumentowanie wypełnienia obowiązku szczepienia spoczywa </w:t>
        <w:br/>
        <w:t xml:space="preserve">na właścicielach psów. Właściciele, którzy chcą skorzystać z dofinansowania zabiegu kastracji lub sterylizacji psów obowiązani są jednocześnie do skorzystania z dofinansowania do zabiegu czipowania psów i poddania ich takim zabieg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kastracji lub sterylizacji oraz czipowania przeprowadza wyłącznie lekarz lub lekarze weterynarii, </w:t>
        <w:br/>
        <w:t xml:space="preserve">z którym bądź z którymi Gmina Kwidzyn zawrze umowę lub umowy na wykonywanie zabiegów </w:t>
        <w:br/>
        <w:t>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łaściciele psów i kotów, będący mieszkańcami Gminy Kwidzyn, chcąc poddać zabiegowi posiadane zwierzęta zgłaszają się przed dokonaniem zabiegu do Urzędu Gminy Kwidzyn w celu złożenia oświadczenia </w:t>
        <w:br/>
        <w:t xml:space="preserve">o zobowiązaniu do poniesienia 50% kosztów zabiegu. Formularz oświadczenia stanowi załącznik </w:t>
        <w:br/>
        <w:t xml:space="preserve">do niniejszego programu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Właściciele zwierząt zgłaszają zwierzęta do lekarza weterynarii (bądź jednego z lekarzy, w sytuacji gdy Gmina zawrze dwie umowy z dwoma lekarzami weterynarii), z którym Gmina Kwidzyn zawrze umowę, </w:t>
        <w:br/>
        <w:t xml:space="preserve">o której mowa w ust. 4, przekazując lekarzowi wypełnione oświadczenie, które lekarz weterynarii </w:t>
        <w:br/>
        <w:t>po przeprowadzeniu zabiegu przekaże do Urzędu Gminy Kwidzyn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e zwierząt opłacają lekarzowi weterynarii 50% kosztów zabiegu po jego wykon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Na warunkach określonych w umowie bądź umowach, o których mowa w ust. 4, Gmina Kwidzyn płaci pozostałe 50% kosztów zabiegu bezpośrednio lekarzowi weterynarii na podstawie wystawionego rachunku, do którego dołączone będzie oświadczenie, o którym mowa w ust. 5 i 6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cielom psów i kotów przysługuje w ciągu jednego roku maksymalne dofinansowanie do dwóch zwierząt będących w posiadaniu jednego właściciela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Gmina Kwidzyn pokrywa koszty usypiania ślepych miot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18"/>
          <w:szCs w:val="18"/>
        </w:rPr>
        <w:t>zwierząt bezdomnych, w szczególności psów i kotów – w cał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zwierząt posiadających właścicieli, w szczególności psów i kotów, na wniosek właściciela, </w:t>
        <w:br/>
        <w:t>nie częściej niż raz w roku – w 50%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przeprowadza wyłącznie lekarz lub lekarze weterynarii, z którym </w:t>
        <w:br/>
        <w:t xml:space="preserve">bądź z którymi Gmina Kwidzyn zawrze umowę lub umowy na wykonywanie zabiegów w tym zakresi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abiegi usypiania ślepych miotów zwierząt posiadających właścicieli, dofinansowywane są wyłącznie właścicielom zwierząt będącym mieszkańcami gminy Kwidzyn, którzy przed zabiegiem zgłosili </w:t>
        <w:br/>
        <w:t xml:space="preserve">się do Urzędu Gminy Kwidzyn w celu wypełnienia oświadczenia stanowiącego załącznik do niniejszego programu, o którym mowa w </w:t>
      </w:r>
      <w:r>
        <w:rPr>
          <w:rFonts w:cs="Arial" w:ascii="Arial" w:hAnsi="Arial"/>
          <w:bCs/>
          <w:sz w:val="18"/>
          <w:szCs w:val="18"/>
        </w:rPr>
        <w:t>§ 7 ust. 5, 6 i 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iegi usypiania ślepych miotów zwierząt nieposiadających właścicieli (bezdomnych) dokonywane </w:t>
        <w:br/>
        <w:t xml:space="preserve">są wyłącznie w stosunku do zwierząt przebywających w granicach administracyjnych gminy Kwidzyn, dostarczonych do lekarza lub lekarzy weterynarii, o których mowa w ust. 2 - po uprzednim uzgodnieniu </w:t>
        <w:br/>
        <w:t xml:space="preserve">z Urzędem Gminy Kwidzyn -  przez stowarzyszenia, osoby fizyczne, takie jak opiekunowie społeczni </w:t>
        <w:br/>
        <w:t xml:space="preserve">oraz przez instytucje lub organizacje współpracujące z Gminą Kwidzyn, których celem działania </w:t>
        <w:br/>
        <w:t>jest ochrona (dobro) zwierząt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 dokonuje zapłaty lekarzowi lub lekarzom weterynarii za czynności opisane w niniejszym paragrafie, zgodnie z warunkami określonymi w umowie lub umowach, o których mowa w ust. 2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5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zukiwanie właścicieli dla bezdomnych zwierząt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Gmina Kwidzyn, w miarę możliwości, prowadzi akcje poszukiwania nowych właścicieli dla bezdomnych zwierząt, w szczególności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prowadzenie akcji adopcyjnej bezdomnych zwierząt wyłapanych z terenu gminy Kwidzyn </w:t>
        <w:br/>
        <w:t>za pośrednictwem schroniska dla zwierząt, z którym Gmina zawarła umowę na zapewnienie opieki bezdomnym zwierzęto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</w:tabs>
        <w:ind w:left="709" w:hanging="425"/>
        <w:rPr/>
      </w:pPr>
      <w:r>
        <w:rPr>
          <w:rFonts w:cs="Arial" w:ascii="Arial" w:hAnsi="Arial"/>
          <w:sz w:val="18"/>
          <w:szCs w:val="18"/>
        </w:rPr>
        <w:t>prowadzenie akcji adopcyjnej bezdomnych zwierząt z terenu gminy, m.in. poprzez umieszczanie zdjęć</w:t>
        <w:br/>
        <w:t xml:space="preserve"> i informacji dotyczącej wyłapanych zwierząt na stronie intern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 Kwidzyn prowadzi działalność edukacyjną mającą na celu podnosze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iedzy mieszkańców </w:t>
        <w:br/>
        <w:t xml:space="preserve">w zakresie obowiązków, jakie ciążą na osobach utrzymujących zwierzęta domowe oraz </w:t>
      </w:r>
      <w:r>
        <w:rPr>
          <w:rFonts w:cs="Arial" w:ascii="Arial" w:hAnsi="Arial"/>
          <w:sz w:val="18"/>
          <w:szCs w:val="18"/>
        </w:rPr>
        <w:t xml:space="preserve">zachęcającą </w:t>
        <w:br/>
        <w:t>do zaopiekowania się bezdomnymi zwierzętami</w:t>
      </w:r>
      <w:r>
        <w:rPr>
          <w:rFonts w:cs="Arial" w:ascii="Arial" w:hAnsi="Arial"/>
          <w:bCs/>
          <w:sz w:val="18"/>
          <w:szCs w:val="18"/>
        </w:rPr>
        <w:t xml:space="preserve">. Gmina współdziała przy tym z organizacjami społecznymi, stowarzyszeniami, fundacjami oraz innymi osobami i podmiotami, których statutowym celem działalności </w:t>
        <w:br/>
        <w:t>jest przeciwdziałanie bezdomności zwierzą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mina Kwidzyn, współdziałając z podmiotami wymienionymi w ust. 2, może również organizować konkursy </w:t>
        <w:br/>
        <w:t xml:space="preserve">i </w:t>
      </w:r>
      <w:r>
        <w:rPr>
          <w:rFonts w:cs="Arial" w:ascii="Arial" w:hAnsi="Arial"/>
          <w:sz w:val="18"/>
          <w:szCs w:val="18"/>
        </w:rPr>
        <w:t xml:space="preserve">akcje edukacyjne dla młodzieży z terenu gminy na temat humanitarnego traktowania zwierząt </w:t>
        <w:br/>
        <w:t xml:space="preserve">oraz zagadnień związanych ze standardami opieki nad zwierzętami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6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0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celu zapewnienia miejsca dla zwierząt gospodarskich, w szczególności w przypadkach czasowego odebrania zwierząt ich właścicielom lub opiekunom na podstawie decyzji Wójta Gminy Kwidzyn, o której mowa </w:t>
        <w:br/>
        <w:t xml:space="preserve">w art. 7 ust. 1 ustawy z dnia 21 sierpnia 1997r. o ochronie zwierząt, zwierzęta te zostaną przekazane </w:t>
        <w:br/>
        <w:t>do gospodarstwa rolnego Zespołu Rolników Mareza s.c. położonego w Oborach 14 w gminie Kwidzyn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ewnienie całodobowej opieki weterynaryjnej w przypadku zdarzeń drogowych z udziałem zwierzą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1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darzeń drogowych z udziałem zwierząt całodobową opiekę weterynaryjną zwierzętom zapewnia lekarz lub lekarze weterynarii, z którym bądź z którymi Gmina Kwidzyn zawrze umowę lub umowy </w:t>
        <w:br/>
        <w:t>na zapewnienie takiej opie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 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kazanie wysokości środków finansowych przeznaczonych na realizację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4253" w:leader="none"/>
        </w:tabs>
        <w:ind w:left="357" w:hanging="4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2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przeznaczone na realizację zadań wynikających z niniejszego programu zabezpieczone </w:t>
        <w:br/>
        <w:t>są w budżecie Gminy Kwidzyn, w wysokości 108 000 złotych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finansowe wydatkowane będą poprzez zlecanie realizacji zadań ujętych w programie </w:t>
        <w:br/>
        <w:t xml:space="preserve">na podstawie umów zawartych z podmiotami wskazanymi w niniejszym programie, zgodnie z ustawą </w:t>
        <w:br/>
        <w:t>z dnia 29 stycznia 2004r. Prawo zamówień publicznych (Dz. U. z 2010r. Nr 113, poz. 759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76"/>
        <w:ind w:left="5387" w:hanging="357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</w:t>
      </w:r>
      <w:r>
        <w:rPr>
          <w:rFonts w:cs="Arial" w:ascii="Arial" w:hAnsi="Arial"/>
          <w:color w:val="000000"/>
          <w:sz w:val="16"/>
          <w:szCs w:val="16"/>
        </w:rPr>
        <w:t xml:space="preserve">Programu opieki nad zwierzętami bezdomnymi oraz zapobiegania bezdomności zwierząt na terenie gminy Kwidzyn </w:t>
      </w:r>
      <w:r>
        <w:rPr>
          <w:rFonts w:cs="Arial" w:ascii="Arial" w:hAnsi="Arial"/>
          <w:sz w:val="16"/>
          <w:szCs w:val="16"/>
        </w:rPr>
        <w:t>w 2013 roku.</w:t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5387" w:hanging="35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dotyczące wykonania zabiegu weterynaryjnego w ramach </w:t>
      </w:r>
      <w:r>
        <w:rPr>
          <w:rFonts w:cs="Arial" w:ascii="Arial" w:hAnsi="Arial"/>
          <w:color w:val="000000"/>
          <w:sz w:val="18"/>
          <w:szCs w:val="18"/>
        </w:rPr>
        <w:t xml:space="preserve">Programu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>w 2013 roku.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łaściciela zwierzęcia:</w:t>
      </w:r>
    </w:p>
    <w:p>
      <w:pPr>
        <w:pStyle w:val="Normal"/>
        <w:spacing w:lineRule="auto" w:line="276" w:before="240" w:after="0"/>
        <w:ind w:left="567" w:hanging="35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właściciela zwierzęcia, numer telefonu: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Gatunek zwierzęcia: kot/pies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; maść, imię zwierzęcia, płeć, numer identyfikacyjny: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56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Rodzaj wykonywanego zabiegu (kastracja, sterylizacja, czipowanie, uśpienie ślepego miotu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67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opłacenia lekarzowi weterynarii 50 % kosztów zabiegu kastracji/sterylizacji/ czipowania/uśpienie ślepego miotu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 kwocie …………………………….…… zł (słownie: ………………………......................................………………………………….…) oraz do szczególnej opieki nad zwierzęciem w okresie pozabiegowym.</w:t>
      </w:r>
    </w:p>
    <w:p>
      <w:pPr>
        <w:pStyle w:val="Normal"/>
        <w:spacing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właściciel psa, korzystający z dofinansowania do zabiegu kastracji lub sterylizacji zobowiązuję </w:t>
        <w:br/>
        <w:t>się do skorzystania z dofinansowania do zabiegu jego zaczipowania i poddania zwierzęcia takiemu zabiegowi. Jednocześnie zobowiązuje się do pokrycia pozostałych 50% kosztów tego zabiegu.</w:t>
      </w:r>
    </w:p>
    <w:p>
      <w:pPr>
        <w:pStyle w:val="Normal"/>
        <w:spacing w:before="240" w:after="0"/>
        <w:ind w:left="-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……………………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podpis właściciela zwierzęcia </w:t>
      </w:r>
    </w:p>
    <w:p>
      <w:pPr>
        <w:pStyle w:val="Normal"/>
        <w:spacing w:lineRule="auto" w:line="276" w:before="240" w:after="0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oświadczeniu dla potrzeb wynikających z realizacji programu </w:t>
      </w:r>
      <w:r>
        <w:rPr>
          <w:rFonts w:cs="Arial" w:ascii="Arial" w:hAnsi="Arial"/>
          <w:color w:val="000000"/>
          <w:sz w:val="16"/>
          <w:szCs w:val="16"/>
        </w:rPr>
        <w:t xml:space="preserve">opieki nad zwierzętami bezdomnymi oraz zapobiegania bezdomności zwierząt na terenie gminy Kwidzyn </w:t>
      </w:r>
      <w:r>
        <w:rPr>
          <w:rFonts w:cs="Arial" w:ascii="Arial" w:hAnsi="Arial"/>
          <w:sz w:val="16"/>
          <w:szCs w:val="16"/>
        </w:rPr>
        <w:t>w 2013 roku, zgodnie z ustawą z dnia 29 sierpnia 1997r. o ochronie danych osobowych (Dz. U. z 2002r. Nr 101, poz. 926 z późn. zm.).</w:t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idzyn, dnia ……………………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podpis właściciela zwierzęcia </w:t>
      </w:r>
    </w:p>
    <w:p>
      <w:pPr>
        <w:pStyle w:val="Normal"/>
        <w:spacing w:lineRule="auto" w:line="276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firstLine="39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zasadnienie</w:t>
      </w:r>
    </w:p>
    <w:p>
      <w:pPr>
        <w:pStyle w:val="Normal"/>
        <w:ind w:left="0" w:firstLine="851"/>
        <w:rPr/>
      </w:pPr>
      <w:r>
        <w:rPr>
          <w:rFonts w:cs="Arial" w:ascii="Arial" w:hAnsi="Arial"/>
          <w:sz w:val="18"/>
          <w:szCs w:val="18"/>
        </w:rPr>
        <w:t xml:space="preserve">Na podstawie art. 11a ustawy z dnia 21 sierpnia 1997 r. o ochronie zwierząt (Dz. U. z 2003 r. </w:t>
        <w:br/>
        <w:t xml:space="preserve">Nr 106, poz. 1002 z późn. zm.) </w:t>
      </w:r>
      <w:r>
        <w:rPr>
          <w:rFonts w:cs="Arial" w:ascii="Arial" w:hAnsi="Arial"/>
          <w:color w:val="000000"/>
          <w:sz w:val="18"/>
          <w:szCs w:val="18"/>
        </w:rPr>
        <w:t xml:space="preserve">rada gminy zobowiązana jest </w:t>
      </w:r>
      <w:r>
        <w:rPr>
          <w:rFonts w:eastAsia="Calibri" w:cs="Arial" w:ascii="Arial" w:hAnsi="Arial"/>
          <w:sz w:val="18"/>
          <w:szCs w:val="18"/>
        </w:rPr>
        <w:t>określić, w drodze uchwały, corocznie do dnia 31 marca, program opieki nad zwierzętami bezdomnymi oraz zapobiegania bezdomności zwierząt.</w:t>
      </w:r>
    </w:p>
    <w:p>
      <w:pPr>
        <w:pStyle w:val="Normal"/>
        <w:ind w:left="0" w:firstLine="85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 związku z powyższym przygotowany został </w:t>
      </w:r>
      <w:r>
        <w:rPr>
          <w:rFonts w:cs="Arial" w:ascii="Arial" w:hAnsi="Arial"/>
          <w:color w:val="000000"/>
          <w:sz w:val="18"/>
          <w:szCs w:val="18"/>
        </w:rPr>
        <w:t xml:space="preserve">program opieki nad zwierzętami bezdomnymi </w:t>
        <w:br/>
        <w:t xml:space="preserve">oraz zapobiegania bezdomności zwierząt na terenie gminy Kwidzyn </w:t>
      </w:r>
      <w:r>
        <w:rPr>
          <w:rFonts w:cs="Arial" w:ascii="Arial" w:hAnsi="Arial"/>
          <w:sz w:val="18"/>
          <w:szCs w:val="18"/>
        </w:rPr>
        <w:t xml:space="preserve">w 2013 roku, który stanowi załącznik </w:t>
        <w:br/>
        <w:t>do  projektu niniejszej uchwały.</w:t>
      </w:r>
    </w:p>
    <w:p>
      <w:pPr>
        <w:pStyle w:val="Normal"/>
        <w:ind w:left="0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m programu jest zapobieganie bezdomności zwierząt na terenie gminy Kwidzyn oraz opieka </w:t>
        <w:br/>
        <w:t>nad zwierzętami bezdomnymi.</w:t>
      </w:r>
    </w:p>
    <w:p>
      <w:pPr>
        <w:pStyle w:val="Normal"/>
        <w:ind w:left="357" w:firstLine="49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zedłożony Program obejmuje: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ławianie bezdomnych zwierząt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bezdomnym zwierzętom miejsca w schronisku dla zwierząt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yjną sterylizację albo kastrację zwierząt w schronisku dla zwierząt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ę nad wolno żyjącymi kotami, w tym ich dokarmianie;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bCs/>
          <w:sz w:val="18"/>
          <w:szCs w:val="18"/>
        </w:rPr>
        <w:t>ograniczanie niekontrolowanego rozrodu zwierząt domowych</w:t>
      </w:r>
      <w:r>
        <w:rPr>
          <w:rFonts w:cs="Arial" w:ascii="Arial" w:hAnsi="Arial"/>
          <w:sz w:val="18"/>
          <w:szCs w:val="18"/>
        </w:rPr>
        <w:t xml:space="preserve"> oraz usypianie ślepych miotów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ukiwanie właścicieli dla bezdomnych zwierząt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wysokości środków finansowych przeznaczonych na jego realizację.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. z 2004r. Nr 69 poz. 625, Nr 92, poz. 880 i Nr 96, poz. 959, z 2005r. Nr 33, poz. 289 i Nr 175, poz. 1462, z 2006r. Nr 249, poz. 1830, z 2008r. Nr 199, poz. 1227, z 2009r. </w:t>
        <w:br/>
        <w:t>Nr 18, poz. 97, Nr 79, poz. 668 i Nr 92, poz. 753, z 2010r. Nr 47, poz. 278, z 2011r. Nr 230, poz.1373 oraz z 2012r., poz. 908 i poz. 985.</w:t>
      </w:r>
    </w:p>
  </w:footnote>
  <w:footnote w:id="3">
    <w:p>
      <w:pPr>
        <w:pStyle w:val="Normal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  <w:t>2)</w:t>
      </w:r>
      <w:r>
        <w:rPr>
          <w:rFonts w:cs="Arial" w:ascii="Arial" w:hAnsi="Arial"/>
          <w:sz w:val="16"/>
          <w:szCs w:val="16"/>
        </w:rPr>
        <w:t xml:space="preserve"> Zmiany tekstu jednolitego wymienionej ustawy zostały ogłoszone w Dz. U z 2002 r. Nr 23, poz.220, Nr 62, poz. 558, Nr 113, poz. 984, Nr 153, poz. 1271 i Nr 214, poz. 1806, z 2003 r. Nr 80, poz. 717 i Nr 162, poz. 1568, z 2004 r. Nr 102, poz. 1055 i Nr 116, poz. 1203, z 2005 r. Nr 172, poz. 1441 i Nr 175, poz. 1457, z 2006 r. Nr 17, poz. 128 i Nr 181, poz. 1337, z 2007 r. Nr 48, poz. 327, Nr 138, poz. 974 i Nr 173, poz. 1218; z 2008 r. Nr 180, poz.1111, Nr 223, poz. 1458; z 2009 r. Nr 52, poz. 420, Nr 157, poz. 1241, z 2010r Nr 28, poz. 142 i poz. 146, Nr 40, poz. 230 i Nr 106, poz. 675 oraz Dz. U. z 2011r. Nr 21, poz. 113, Nr 117, poz. 679, Nr 134, poz. 777, Nr 149, poz. 887, Nr 217, poz. 1281 i Nr 149, poz. 887 oraz z 2012r., poz. 56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09:00Z</dcterms:created>
  <dc:creator>x</dc:creator>
  <dc:description/>
  <cp:keywords/>
  <dc:language>en-US</dc:language>
  <cp:lastModifiedBy>zchojnacki</cp:lastModifiedBy>
  <cp:lastPrinted>2012-11-09T13:06:00Z</cp:lastPrinted>
  <dcterms:modified xsi:type="dcterms:W3CDTF">2012-11-09T12:06:00Z</dcterms:modified>
  <cp:revision>62</cp:revision>
  <dc:subject/>
  <dc:title/>
</cp:coreProperties>
</file>